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-18161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-14.3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</w:rPr>
      </w:pPr>
      <w:r>
        <w:rPr>
          <w:b/>
        </w:rPr>
        <w:t>12.01.2023                        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38430</wp:posOffset>
                </wp:positionV>
                <wp:extent cx="4088765" cy="1478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администрации сельского поселения «Село Фоминичи» от 01.02.2022 № 8 «Об утверждении Положения о порядке предоставления субсидии социально ориентированным некоммерческим организациям, осуществляющим  деятельность по профилактике  и (или) тушению пожаров»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16.4pt;mso-wrap-distance-left:9.05pt;mso-wrap-distance-right:9.05pt;mso-wrap-distance-top:0pt;mso-wrap-distance-bottom:0pt;margin-top:10.9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6" w:hanging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администрации сельского поселения «Село Фоминичи» от 01.02.2022 № 8 «Об утверждении Положения о порядке предоставления субсидии социально ориентированным некоммерческим организациям, осуществляющим  деятельность по профилактике  и (или) тушению пожаров»</w:t>
                      </w:r>
                    </w:p>
                    <w:p>
                      <w:pPr>
                        <w:pStyle w:val="Normal"/>
                        <w:ind w:right="26" w:hanging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26" w:hanging="0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7 Устава муниципального образования «Сельское поселение «Село Фоминичи»» администрация сельского поселения «Село Фоминичи»  </w:t>
      </w:r>
      <w:r>
        <w:rPr>
          <w:rFonts w:cs="Times New Roman" w:ascii="Times New Roman" w:hAnsi="Times New Roman"/>
          <w:bCs w:val="false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сельского поселения «Село Фоминичи»  от 01.02.2022 № 8 «Об утверждении Положения о порядке предоставления субсидии социально ориентированным некоммерческим организациям, осуществляющим  деятельность по профилактике  и (или) тушению пожаров» следующее изменени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 момента подписания.</w:t>
      </w:r>
    </w:p>
    <w:p>
      <w:pPr>
        <w:pStyle w:val="Normal"/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 администрации                                                                                   В.А. Дедов   </w:t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постановлению</w:t>
      </w:r>
    </w:p>
    <w:p>
      <w:pPr>
        <w:pStyle w:val="Normal"/>
        <w:ind w:right="-1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 xml:space="preserve">администрации сельского                     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поселения «Село Фоминичи»</w:t>
      </w:r>
    </w:p>
    <w:p>
      <w:pPr>
        <w:pStyle w:val="Normal"/>
        <w:autoSpaceDE w:val="false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2.01.2023  №2</w:t>
      </w:r>
    </w:p>
    <w:p>
      <w:pPr>
        <w:pStyle w:val="Normal"/>
        <w:autoSpaceDE w:val="false"/>
        <w:ind w:right="-568" w:hanging="0"/>
        <w:jc w:val="right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autoSpaceDE w:val="false"/>
        <w:ind w:right="-568" w:hanging="0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едоставления субсидий социально ориентированным некоммерческим организациям, осуществляющим деятельность по  профилактике и (или) тушению пожар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Style11"/>
        <w:tabs>
          <w:tab w:val="clear" w:pos="720"/>
          <w:tab w:val="left" w:pos="4305" w:leader="none"/>
        </w:tabs>
        <w:autoSpaceDE w:val="false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Style11"/>
        <w:tabs>
          <w:tab w:val="clear" w:pos="720"/>
          <w:tab w:val="left" w:pos="4305" w:leader="none"/>
        </w:tabs>
        <w:autoSpaceDE w:val="false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цели, условия и порядок предоставления субсидии социально ориентированным некоммерческим организациям, осуществляющим деятельность по профилактике и (или) тушению пожаров (далее – субсидии), а также требования к отчетности, требования об осуществлении контроля (мониторинга) за соблюдением условий и порядка предоставления субсидий и ответственности за их нарушение (далее - Положение). 1.2. Социально ориентированные некоммерческие организации, не являющиеся государственными (муниципальными) учреждениями, определяются в соответствии с подпунктом 2.1 пункта 2 статьи 2 Федерального закона «О некоммерческих организациях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Целью предоставления субсидий является финансовое обеспечение  затрат социально ориентированным некоммерческим организациям, осуществляющим деятельность по профилактике и (или) тушению пожаров, установленных в пункте 1.5 Положения, в рамках муниципальной программы «Обеспечение безопасности жизнедеятельности населения сельского поселения  «Село Фоминич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, предусмотренные решением сельской  Думы сельского поселения  «Село Фоминичи» «О бюджете сельского поселения  «Село Фоминичи» на текущий год и на плановый период», является администрация сельского поселения «Село Фоминичи» (далее – Администрация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олучателем субсидии является социально ориентированные некоммерческие организации, не являющиеся государственными (муниципальными) учреждениями, осуществляющие в соответствии с учредительными документами предусмотренную подпунктом 14 пункта 1 статьи 31.1. Федерального закона «О некоммерческих организациях» деятельность по профилактике и (или) тушению пожаров, зарегистрированные в качестве юридического лица и осуществляющие деятельность на территории сельского поселения  «Село Фоминичи» (далее – получател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Субсидии предоставляются вне отбора и только в пределах средств, предусмотренных на эти цели в бюджете сельского поселения  «Село Фоминичи»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«Интернет»       (далее – единый портал) (в разделе единого портала) сведений о субсидиях не позднее 15 – го рабочего дня, следующего за днем принятия решения сельской Думы сельского поселения «Село Фоминичи»  «О бюджете сельского поселения «Село Фоминичи» (решения о внесении изменений в решение сельской Думы сельского поселения «Село Фоминичи»  «О бюджете сельского поселения «Село Фоминичи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едоставления субсидии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Субсидии предоставляются получателям, указанным в пункте 1.5 Положения, на финансовое обеспечение затрат, связанных с осуществлением деятельности  по профилактике и (или) тушению пожаров по следующим направлениям: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 оплата труда, уплата страховых взносов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, а также выплата пособия по временной нетрудоспособности вследствие заболевания или травмы (за исключением случаев на производстве и профессиональных заболеваний) за первые 3 дня нетрудоспособности работника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2. аренда помещений и оборудовани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3. проведение текущего и капитального ремонта и обслуживание находящихся в эксплуатации оборудования и инвентар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4. проведение текущего и капитального ремонта зданий, сооружений и арендованных помещений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5. оплата услуг по проведению технического обслуживания и эксплуатационного ремонта пожарных автомобилей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6. приобретение расходных материалов и предметов снабжения, производственного и хозяйственного инвентар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7. проведение мероприятий по размещению закупок на поставки товаров, выполнение работ и оказание услуг для обеспечения деятельност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8. приобретение, ремонт и обслуживание автомобильного транспорта и оплата стоянок автомобильного транспорт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2.1.9. обеспечение противопожарной безопасност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0. обеспечение охраны объектов, в том числе монтажа и наладки системы охраны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1. оплата услуг по содержанию имущества, в том числе расходов на коммунальные услуг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2. оплата транспортных и командировочных расходов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3. уплата взносов по страхованию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4. оплата услуг по переводам документов, а также аудиторских, юридических и консультационных услуг, патентных и нотариальных услуг, услуг по проведению экспертиз и получению заключений, связанных с производственной деятельностью и эксплуатацией технического оборудовани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5. уплата налогов и иных обязательных платежей, а также оплата услуг банков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6. оплата мероприятий по охране тр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ля получения субсидий получатель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Заявление на получение субсидии по форме согласно приложению №1 к настоящему По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Копию учредительного документа получателя с предъявлением оригина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и несут ответственность за достоверность данных, представляемых ими для получения субсиди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Администрация посредством межведомственного запроса, в том числе в 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1. Документ, подтверждающий отсутствие у получателя просроченной задолженности по возврату в бюджет сельского поселения  «Село Фоминичи»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«Сельского поселения «Село Фоминичи» по состоянию на дату подачи заявления на получение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2. Документ, подтверждающий отсутствие у получателя по состоянию на дату подачи заявления на получение субсидии, неисполненной обязанности по 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3. Выписку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4. Документ, подтверждающий неполучение средств из бюджета сельского поселения  «Село Фоминичи» в соответствии с иными муниципальными правовыми актами  администрации на цель, указанную в пункте 1.3 настоящего Положения по состоянию на дату подачи заявления на получение субсид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дминистрация проверяет получателя на соответствие требованиям, установленны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. В подпункте 2.10.1 пункта 2.10 настоящего Положения, на основании документа, указанного в подпункте 2.4.1 пункта 2.4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2. В подпункте 2.10.2 пункта 2.10 настоящего Положения, на основании документа, указанного в подпункте 2.4.2 пункта 2.4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. В подпункте 2.10.3 пункта 2.10. настоящего Положения, на основании выписки из Единого государственного реестра юридических лиц, указанной в подпункте 2.4.3 пункта 2.4 настоящего Положения, сведений Единого федерального реестра сведений о банкротстве, размещенных в информационно-телекоммуникационной сети «Интернет» по адресу: http://bankrot.fedresurs.ru,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4. В подпункте 2.10.4 пункта 2.10 настоящего Положения, на основании выписки из Единого государственного реестра юридических лиц, указанной в подпункте 2.4.3 пункта 2.4 настоящего Полож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5. В подпункте 2.10.5 пункта 2.10 настоящего Положения, на основании документа, указанного в подпункте 2.4.4 пункта 2.4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Администрация в течение 10 рабочих дней со дня получения документов, указанных в пунктах 2.2 и 2.4 настоящего Положения, рассматривает представленные документы на их соответствие требованиям, установленным пунктом  2.2 настоящего Положения, и соответствие получателя требованиям, установленным пунктом                  2.10  настоящего Положения и принимает решение о предоставлении субсидии либо на основании пункта 2.7 настоящего Положения – решение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Администрации (о предоставлении субсидии либо об отказе в предоставлении субсидии) оформляется распоряжением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Администрация отказывает получателю в предоставлении субсидии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 Несоответствия представленных получателем документов требованиям пункта 2.2 настоящего Положения или непредставления (представления не в полном объеме) указан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Установления факта недостоверности представленной получателем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3. Несоответствия получателя требованиям, указанным в пункте 2.10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ведомляется администрацией об отказе в предоставлении субсидии в письменном виде в течение десяти рабочих дней со дня принятия решения об отказе в предоставлении субсидии с указанием причины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субсидии не является препятствием для повторного представления получателем в Администрацию документов на получение субсидии после устранения причин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вправе обжаловать решение администрации об отказе в предоставлении субсид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8. Размер субсидии определяется как сумма затрат по направлениям расходов получателя субсидии, предусмотренных подпунктами  </w:t>
      </w:r>
      <w:hyperlink r:id="rId3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2.1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в пределах бюджетных ассигнований, предусмотренных в бюджете сельского поселения «Село Фоминичи» на соответствующий финансовый год на указанные цел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субсидии, выделяемой АНО «КМПО», определя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S = Кж *С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Кж – количество жителей, проживающих на территории сельского посел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– размер субсидии, приходящейся на одного жителя, который рассчитывается формулой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=(Т-Тг)/Ксм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Т – сумма затрат на содержание АНО «КМПО» годова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г – сумма затрат по профилактике и (или) тушению пожаров на территории городского поселения «Город Киров»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см – количество жителей, проживающих во всех сельских поселениях, в соответствии с решением сельской Думы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В случае принятия администрацией решения о предоставлении субсидии заключение соглашение о предоставлении субсидии (далее - соглашение) заключается администрацией в срок не позднее десятого рабочего дня после принятия указанного решения о предоставлении субсидии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сидии осуществляется администрацией в порядке и сроки, установленные соглашением на расчетный или корреспондентский счет получателя, открытый в учреждениях Центрального банка Российской Федерации или кредитных организациях, указанный в догово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с получателем в соответствии с типовой формой, установленной отделом финансов Кировской районн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соглашение осуществляется на условиях и в порядке, предусмотренных соглашением, путем заключения дополнительного соглашения, в том числе дополнительного соглашения о расторжении соглашения, в соответствии с типовой формой, установленной отделом финансов Кировской районн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е включаются следующие услов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, указанных в пункте 1.4. настоящего Положения, приводящего к невозможности предоставления субсидии в размере, определенном соглашение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 запрете приобретения за счет средств, предоставленных в целях финансового обеспечения затрат получателям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иных операций, в случаях определенных  муниципаль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огласии получателя субсидии, а также лиц, получающих средства на основании соглашения, заключенных с получателями субсидий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, а также о включении таких положений в Согла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Требования, которым должны соответствовать получатели по состоянию на дату подачи заявления о предоставлении субсид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1. Отсутствие у получателей просроченной задолженности по возврату в бюджет сельского поселения  «Село Фоминичи»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муниципальным образованием «Сельское поселение  «Село Фоминич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2. Отсутствие у получателе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.10.3. Получ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 ликвидации, в отношении их не введена процедура банкротства, их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4. Получатели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5. Получатели не получают средства бюджета сельского поселения  «Село Фоминичи» на основании иных муниципальных правовых актов  Администрации на цель, указанную в пункте 1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 Результат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п результата предоставления субсидии – оказание услуг: услуги по тушению пожаров на территории  сельского поселения «Село Фоминич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Порядок и сроки возврата субсидии в бюджет сельского поселения  «Село Фоминичи» в случае нарушения условий ее предоставления, установлены в пунктах 4.2 – 4.3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Не использованные по состоянию на 1 января текущего финансового года остатки субсидии подлежат возврату в бюджет сельского поселения  «Село Фоминичи»    до 1 феврал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учатель в срок не позднее 25 января следующего финансового года  предоставляет в Администрацию отчет о достижении результата предоставления субсидии, указанного в пункте 2.11 настоящего Положения, по форме, определенной типовой формой соглашения, установленной отделом финансов Кировской районной админ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ь ежеквартально в срок не позднее 15 числа месяца следующего за отчетным кварталом предоставляет в Администрацию отчет об осуществлении расходов, источником финансового обеспечения которых является субсидия по форме, определенной типовой формой соглашения, установленной отделом финансов Кировской районной администрации (далее - отчет об осуществлении расходов). К отчету об осуществлении расходов прилагаются копии первичных финансовых документов, подтверждающих понесенные получателем субсидии затраты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3. Администрация вправе устанавливать в соглашении сроки и формы предоставления получателем дополнительной отчетност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осуществлению контроля за соблюдением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й, целей и порядка предоставления субсид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тветственности за их наруш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Администрация осуществляет проверку соблюдения получателем условий и порядка предоставления субсидий, в том числе в части достижения результата предоставления субсидии, указанного в соглашении о предоставлении субсидии, а орган государственного (муниципального) финансового контроля осуществляет проверку в соответствии со </w:t>
      </w:r>
      <w:hyperlink r:id="rId4">
        <w:r>
          <w:rPr>
            <w:rStyle w:val="InternetLink"/>
            <w:sz w:val="26"/>
            <w:szCs w:val="26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арушения получателем условий, целей и порядка предоставления субсидий, установленных при их предоставлении, выявленного по фактам проверок, проведенных Администрацией и органами государственного (муниципального) финансового контроля, получатель в срок не позднее 30 дней со дня выявления указанных нарушений осуществляет возврат субсидии путем перечисления денежных средств в бюджет сельского поселения  «Село Фоминичи»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6"/>
          <w:szCs w:val="26"/>
        </w:rPr>
        <w:t>4.3. В случае не достижения значений результата предоставления субсидии, указанного в пункте 2.11 настоящего Положения, получатель в срок не позднее 1 апреля следующего финансового года осуществляет возврат субсидии путем перечисления денежных средств в бюджет сельского поселения  «Село Фоминичи»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Мониторинг достижения результата предоставления субсидии, указанного в пункте 2.11 настоящего Положения, исходя из достижения значений результата предоставления субсидии, определенного соглашением о предоставлении субсидии, и событий, отражающих факт завершения соответствующего мероприятия по получению результата  предоставления субсидии (контрольная точка), проводится администрацией в порядке и по формам, которые установлены Министерством финансов Российской Федерации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положению </w:t>
      </w:r>
      <w:r>
        <w:rPr>
          <w:b/>
          <w:bCs/>
          <w:sz w:val="26"/>
          <w:szCs w:val="26"/>
        </w:rPr>
        <w:t xml:space="preserve">о предоставлении субсидий социально </w:t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иентированным некоммерческим организациям,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существляющим деятельность по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актике и (или) тушению пожаров</w:t>
      </w:r>
    </w:p>
    <w:p>
      <w:pPr>
        <w:pStyle w:val="Normal"/>
        <w:tabs>
          <w:tab w:val="clear" w:pos="720"/>
          <w:tab w:val="left" w:pos="4914" w:leader="none"/>
        </w:tabs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сельского поселения «Село Фоминичи»</w:t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.01.2023 г. № 2</w:t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tabs>
          <w:tab w:val="clear" w:pos="720"/>
          <w:tab w:val="left" w:pos="4914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Heading1"/>
        <w:keepNext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я субсидий социально ориентированным некоммерческим организациям, осуществляющим деятельность п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филактике и (или) ту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жар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 xml:space="preserve">сельского поселения «Село Фоминичи» </w:t>
      </w:r>
    </w:p>
    <w:p>
      <w:pPr>
        <w:pStyle w:val="Heading1"/>
        <w:keepNex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на __________ 20__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 – правовая форма и полное наименование Получател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Ф.И.О. руководителя, занимаем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ИНН________________БИК________р/сч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кор.счет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адрес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существления деятельности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(_______)__________________,факс(________)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_____________________________________________________,</w:t>
      </w:r>
    </w:p>
    <w:p>
      <w:pPr>
        <w:pStyle w:val="Normal"/>
        <w:tabs>
          <w:tab w:val="clear" w:pos="720"/>
          <w:tab w:val="left" w:pos="4914" w:leader="none"/>
        </w:tabs>
        <w:jc w:val="both"/>
        <w:rPr/>
      </w:pPr>
      <w:r>
        <w:rPr>
          <w:color w:val="000000"/>
          <w:sz w:val="26"/>
          <w:szCs w:val="26"/>
        </w:rPr>
        <w:t>просит предоставить субсидию на осуществления деятельность по профилактике и (или) тушению пожа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сельского поселения «Село Фоминичи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________20__г. по _______20__г. в предельном объеме__________________________________________тыс.рублей (_____________________________________________________________ рублей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Представляемые документ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701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____ л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____ 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____ л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оверность всех сведений, содержащихся в заявлении и прилагаемых документах (всего______листов), подтвержда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 условиями и требованиями по предоставлению субсидии ознакомлен и согласе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ен на обработку и публикацию предоставленных данных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 20__г. ______________________</w:t>
        <w:tab/>
        <w:t>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</w:r>
      <w:r>
        <w:rPr/>
        <w:t xml:space="preserve">(Ф.И.О. руководителя) </w:t>
        <w:tab/>
        <w:tab/>
        <w:t xml:space="preserve">м.п. </w:t>
        <w:tab/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 </w:t>
        <w:tab/>
        <w:t>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/>
        <w:t xml:space="preserve">(Ф.И.О. гл.бухгалтера) </w:t>
        <w:tab/>
        <w:tab/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___________________ 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1F27B902C63445B7AA0C25A9FE9657BFC90DC33D7B024E352EB560F9A4112B421F067952C3E769D69BF3286457DBA412778C5015371C92q7g3G" TargetMode="External"/><Relationship Id="rId4" Type="http://schemas.openxmlformats.org/officeDocument/2006/relationships/hyperlink" Target="consultantplus://offline/ref=85AD88A41B90B8FC9E565340AF30AA68B5CD47B72D8F572CEDF297D5B0030AA5D59920D86D75854B1F8DC4B505325BDADFADD018E03AZ8nEM" TargetMode="External"/><Relationship Id="rId5" Type="http://schemas.openxmlformats.org/officeDocument/2006/relationships/hyperlink" Target="consultantplus://offline/ref=85AD88A41B90B8FC9E565340AF30AA68B5CD47B72D8F572CEDF297D5B0030AA5D59920D86D77834B1F8DC4B505325BDADFADD018E03AZ8n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9:00Z</dcterms:created>
  <dc:creator>Азаров</dc:creator>
  <dc:description/>
  <cp:keywords/>
  <dc:language>en-US</dc:language>
  <cp:lastModifiedBy>KAB28</cp:lastModifiedBy>
  <cp:lastPrinted>2023-01-20T09:52:00Z</cp:lastPrinted>
  <dcterms:modified xsi:type="dcterms:W3CDTF">2023-01-27T09:02:00Z</dcterms:modified>
  <cp:revision>13</cp:revision>
  <dc:subject/>
  <dc:title/>
</cp:coreProperties>
</file>