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01.12.2022                                                                                                          №  36           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 месячника  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     на   предприятиях,    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,      учреждениях            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ных        пунктах        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Фоминич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</w:rPr>
        <w:t>На основании п.9 ч.1 ст.14 Федерального закона от 06.10.2003 № 131-ФЗ «Об общих принципах организации местного самоуправления в Российской Федерации», в соответствии со статьей 6 Устава муниципального образования «Сельское поселение «Село Волое», в целях осуществления профилактических мер по предупреждению пожаров, снижению их последствий, администрация сельского поселения</w:t>
      </w:r>
      <w:r>
        <w:rPr>
          <w:sz w:val="26"/>
          <w:szCs w:val="26"/>
        </w:rPr>
        <w:t xml:space="preserve">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 месячник пожарной   безопасности  на   территории   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«Село Фоминичи» с 15 ноября по 15 декабря 2022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лан мероприятий по организации проведения месячника пожарной безопасности на территории сельского поселения «Село Фоминичи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                                                                                 В.А. Де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</w:rPr>
        <w:t>«Село Фоминич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ab/>
        <w:t>от  01.12.2022  № 36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ероприятий по проведению месячника  пожарной безопасности на  территории  муниципального  образования «Сельское поселение «Село Фоминичи» в период с 15.11.2022 по 15.12.2022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№ </w:t>
            </w: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сти рейды по  беспрепятственному проезду (подъезду) к зданиям, сооружениям, многоэтажным домам на территории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9:00Z</dcterms:created>
  <dc:creator>Dima</dc:creator>
  <dc:description/>
  <dc:language>en-US</dc:language>
  <cp:lastModifiedBy>fominichi</cp:lastModifiedBy>
  <cp:lastPrinted>2022-11-23T10:28:00Z</cp:lastPrinted>
  <dcterms:modified xsi:type="dcterms:W3CDTF">2022-12-05T11:09:00Z</dcterms:modified>
  <cp:revision>2</cp:revision>
  <dc:subject/>
  <dc:title/>
</cp:coreProperties>
</file>