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Фоминич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 xml:space="preserve">23.06.2021          </w:t>
      </w:r>
      <w:r>
        <w:rPr>
          <w:b/>
          <w:sz w:val="26"/>
        </w:rPr>
        <w:t xml:space="preserve">                                                                                        № 2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Село Фоминичи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                    «О пожарной безопасности», статьей 14 Закона Калужской области от 22.05.2001                       № 36–ОЗ «О пожарной безопасности в Калужской области», </w:t>
      </w:r>
      <w:r>
        <w:rPr>
          <w:sz w:val="26"/>
          <w:szCs w:val="26"/>
        </w:rPr>
        <w:t xml:space="preserve">постановлением Кировской районной администрации от 21.06.2021 года № 652 «Об установлении                                       на территории муниципального района «Город Киров и Кировский район» особого противопожарного режима», </w:t>
      </w:r>
      <w:r>
        <w:rPr>
          <w:sz w:val="26"/>
        </w:rPr>
        <w:t xml:space="preserve">статьей 6 Устава муниципального образования «Сельское поселение «Село Фоминичи», администрация сельского поселения «Село Фоминичи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Установить  в период с 22 июня 2021 года до 02 июля 2021 года                       на территории сельского поселения «Село Фоминичи» особый противопожарный режи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разведение костров в лесах, расположенных на территории сельского поселения «Село Фоминич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жителям сельского поселения, а также руководителям предприятий и организаций независимо   от  формы собственности своевременно проводить очистку территории вокруг жилых домов, хозяйственных построек, производственных помещений, складов и т.п. от возгораемого мусора.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 xml:space="preserve">4. </w:t>
        <w:tab/>
        <w:t>Администрации сельского поселения «Село Фоминичи» обеспечить: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наблюдение за противопожарным состоянием территории, объектов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оповещение населения о возникновении пожара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  и  искусственных водоемов;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проведение разъяснительной работы с населением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TextBody"/>
        <w:tabs>
          <w:tab w:val="clear" w:pos="720"/>
          <w:tab w:val="left" w:pos="690" w:leader="none"/>
        </w:tabs>
        <w:rPr>
          <w:b/>
          <w:b/>
          <w:sz w:val="26"/>
        </w:rPr>
      </w:pPr>
      <w:r>
        <w:rPr>
          <w:sz w:val="26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6. Настоящее постановление вступает в силу с момента подписания                            и подлежит размещению на официальном сайте муниципального района «Город Киров  и Кировский район».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Глава администрации                                                                                       В.А. Дед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5:00Z</dcterms:created>
  <dc:creator>Dima</dc:creator>
  <dc:description/>
  <dc:language>en-US</dc:language>
  <cp:lastModifiedBy>Пользователь Windows</cp:lastModifiedBy>
  <cp:lastPrinted>2021-06-23T16:20:00Z</cp:lastPrinted>
  <dcterms:modified xsi:type="dcterms:W3CDTF">2021-06-23T13:25:00Z</dcterms:modified>
  <cp:revision>2</cp:revision>
  <dc:subject/>
  <dc:title/>
</cp:coreProperties>
</file>