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ельского  поселения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</w:rPr>
        <w:t>Село  Фоминич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b/>
          <w:b/>
          <w:sz w:val="26"/>
          <w:u w:val="single"/>
        </w:rPr>
      </w:pPr>
      <w:r>
        <w:rPr>
          <w:b/>
          <w:sz w:val="26"/>
          <w:szCs w:val="26"/>
        </w:rPr>
        <w:t xml:space="preserve">06.04.2021                           </w:t>
      </w:r>
      <w:r>
        <w:rPr>
          <w:b/>
          <w:sz w:val="26"/>
        </w:rPr>
        <w:t xml:space="preserve">                                                                                        №16</w:t>
      </w:r>
    </w:p>
    <w:p>
      <w:pPr>
        <w:pStyle w:val="Normal"/>
        <w:ind w:right="453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453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в сельском поселении «Село Фоминичи» в 2021 году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от 25.05.2001 № 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, руководствуясь постановлением Кировской районной администрации муниципального района «Город Киров и Кировский район» от 04.03.2021 № 238 «О мероприятиях по подготовке к пожароопасному периоду в муниципальном районе «Город Киров и Кировский район» в 2021 году»,  в соответствии со ст. 6 Устава сельского поселения «Село Фоминичи», администрация сельского поселения «Село Фоминич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 комплексный план противопожарных мероприятий на территории сельского поселения «Село Фоминичи» на 2021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В.А. Де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сельского поселения «Село Фоминич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 </w:t>
      </w:r>
      <w:r>
        <w:rPr>
          <w:b/>
          <w:sz w:val="26"/>
          <w:szCs w:val="26"/>
        </w:rPr>
        <w:t xml:space="preserve">06.04.2021  </w:t>
      </w:r>
      <w:r>
        <w:rPr>
          <w:b/>
          <w:sz w:val="22"/>
          <w:szCs w:val="22"/>
        </w:rPr>
        <w:t xml:space="preserve">  № 1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Фоминичи» </w:t>
      </w:r>
      <w:r>
        <w:rPr>
          <w:b/>
          <w:color w:val="000000"/>
          <w:sz w:val="26"/>
          <w:szCs w:val="26"/>
        </w:rPr>
        <w:t>на 2021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692"/>
        <w:gridCol w:w="1560"/>
      </w:tblGrid>
      <w:tr>
        <w:trPr>
          <w:trHeight w:val="401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1. Организационные 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о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ить укомплектованность добровольной пожарной дружины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04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инструктаж населения по вопросам недопущения палов сухой травы, разведения костров в лесу, соблюдения П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изировать работу по подготовке паспорта пожарной безопасности п. Малиновский, подверженного угрозе распространения лесных пожаров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 возле домов, административных зданий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 и прудах подъезды к водоёмам для забора воды пожарными автомобилями и техникой, приспособленной для пожаротушения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 от сгораемого мусора и сухой растительности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Дат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2:00Z</dcterms:created>
  <dc:creator>COMP</dc:creator>
  <dc:description/>
  <cp:keywords/>
  <dc:language>en-US</dc:language>
  <cp:lastModifiedBy>COMP</cp:lastModifiedBy>
  <cp:lastPrinted>2021-04-06T09:37:00Z</cp:lastPrinted>
  <dcterms:modified xsi:type="dcterms:W3CDTF">2021-04-06T09:12:00Z</dcterms:modified>
  <cp:revision>10</cp:revision>
  <dc:subject/>
  <dc:title/>
</cp:coreProperties>
</file>