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ельского  поселения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</w:rPr>
        <w:t>Село  Фоминич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b/>
          <w:b/>
          <w:sz w:val="26"/>
          <w:u w:val="single"/>
        </w:rPr>
      </w:pPr>
      <w:r>
        <w:rPr>
          <w:b/>
          <w:sz w:val="26"/>
        </w:rPr>
        <w:t>24.02.2021                                                                                                                     №12</w:t>
      </w:r>
    </w:p>
    <w:p>
      <w:pPr>
        <w:pStyle w:val="Normal"/>
        <w:ind w:right="453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4538" w:hanging="0"/>
        <w:jc w:val="both"/>
        <w:rPr/>
      </w:pPr>
      <w:r>
        <w:rPr/>
      </w:r>
    </w:p>
    <w:p>
      <w:pPr>
        <w:pStyle w:val="Normal"/>
        <w:ind w:right="4538" w:hanging="0"/>
        <w:jc w:val="both"/>
        <w:rPr/>
      </w:pPr>
      <w:r>
        <w:rPr>
          <w:b/>
          <w:sz w:val="26"/>
        </w:rPr>
        <w:t>О введении временного ограничения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го поселения «Село Фоминичи» в весенний период 2021 год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Фоминичи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Фоминичи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Фоминичи»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Ограничить с 01 апреля по 30 апреля 2021 года движение транспортных средств с грузом или без груза, следующих по автомобильным дорогам общего пользования, являющихся собственностью муниципального образования «Сельское поселение «Село Фоминичи», согласно Перечню, утвержденному решением  Сельской Думы от 29.10.2010 №30 «Об утверждении Перечня автомобильных дорог общего пользования, являющихся собственностью муниципального  образования  «Сельское  поселение «Село Фоминичи» с превышением временно установленных предельно допустимых нагрузок на каждую ось транспортного средства 3 тонн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азрешить проезд по автомобильным дорогам на территории Кировского района транспортным средствам с превышением временно установленных предельно допустимых нагрузок на каждую ось транспортного средства 3 тонны, если они осуществляют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международные автомобильные перевозки грузов на основании межправительственных соглаш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еревозки людей;</w:t>
      </w:r>
    </w:p>
    <w:p>
      <w:pPr>
        <w:pStyle w:val="Normal"/>
        <w:ind w:firstLine="720"/>
        <w:jc w:val="both"/>
        <w:rPr/>
      </w:pPr>
      <w:r>
        <w:rPr>
          <w:sz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е - полевых работ, кормов для завершения зимовки скота, почты и почтовых грузов,  твёрдых коммунальных 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, ремонту и строительству автомобильных дорог местного пользова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и грузов на объекты, строящиеся в рамках реализации целевых программ на территории Кировского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и продукции для  лесовосстанов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обнародования и подлежит размещению на официальном сайте муниципального района «Город Киров и Кировского район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                                                                                   В.А.Дедов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Дата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0:00Z</dcterms:created>
  <dc:creator>COMP</dc:creator>
  <dc:description/>
  <cp:keywords/>
  <dc:language>en-US</dc:language>
  <cp:lastModifiedBy>COMP</cp:lastModifiedBy>
  <cp:lastPrinted>2021-02-24T15:17:00Z</cp:lastPrinted>
  <dcterms:modified xsi:type="dcterms:W3CDTF">2021-02-24T12:25:00Z</dcterms:modified>
  <cp:revision>8</cp:revision>
  <dc:subject/>
  <dc:title/>
</cp:coreProperties>
</file>