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16.02.2023                             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84785</wp:posOffset>
                </wp:positionV>
                <wp:extent cx="2221865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 признании утратившим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силу        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правового акта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54.75pt;mso-wrap-distance-left:9.05pt;mso-wrap-distance-right:9.05pt;mso-wrap-distance-top:0pt;mso-wrap-distance-bottom:0pt;margin-top:14.5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О признании утратившим</w:t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силу        муниципального</w:t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правового акта</w:t>
                      </w:r>
                    </w:p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bCs/>
                          <w:sz w:val="26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6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Фоминичи» Кировского района, экспертного заключения правового управления администрации Губернатора Калужской области от 23.06.2022 № 1200-П-11/2022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1. Признать утратившим силу постановление администрации сельского поселения «Село Фоминичи» от 06.06.2022 № 20 «Об утверждении Положения об административной комиссии сельского поселения «Село Фоминичи»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              В.А. Дедов   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9:00Z</dcterms:created>
  <dc:creator>Азаров</dc:creator>
  <dc:description/>
  <cp:keywords/>
  <dc:language>en-US</dc:language>
  <cp:lastModifiedBy>fominichi</cp:lastModifiedBy>
  <cp:lastPrinted>2023-02-16T15:38:00Z</cp:lastPrinted>
  <dcterms:modified xsi:type="dcterms:W3CDTF">2023-02-17T08:19:00Z</dcterms:modified>
  <cp:revision>6</cp:revision>
  <dc:subject/>
  <dc:title/>
</cp:coreProperties>
</file>