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02.03.2023  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5080</wp:posOffset>
                </wp:positionV>
                <wp:extent cx="2221865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 признании утратившим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силу        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вового акта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74.25pt;mso-wrap-distance-left:9.05pt;mso-wrap-distance-right:9.05pt;mso-wrap-distance-top:0pt;mso-wrap-distance-bottom:0pt;margin-top:-0.4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О признании утратившим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силу        муниципального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правового акта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bCs/>
                          <w:sz w:val="26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6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экспертного заключения правового управления администрации Губернатора Калужской области от 28.03.2022 № 625-Б-11/2022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color w:val="000000"/>
          <w:szCs w:val="26"/>
        </w:rPr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изнать утратившим силу постановление администрации сельского поселения «Село Фоминичи» от 09.03.2022 № 1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</w:t>
      </w: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6:00Z</dcterms:created>
  <dc:creator>Азаров</dc:creator>
  <dc:description/>
  <cp:keywords/>
  <dc:language>en-US</dc:language>
  <cp:lastModifiedBy>fominichi</cp:lastModifiedBy>
  <cp:lastPrinted>2023-03-02T16:02:00Z</cp:lastPrinted>
  <dcterms:modified xsi:type="dcterms:W3CDTF">2023-03-02T13:06:00Z</dcterms:modified>
  <cp:revision>4</cp:revision>
  <dc:subject/>
  <dc:title/>
</cp:coreProperties>
</file>