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Фоминичи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Фоминичи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>
          <w:b/>
          <w:b/>
        </w:rPr>
      </w:pPr>
      <w:r>
        <w:rPr>
          <w:b/>
        </w:rPr>
        <w:t xml:space="preserve">12.11.2021                                                                                                                   №  35                                    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проведении   месячника   пожар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и      на   предприятиях,     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х,      учреждениях             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ных        пунктах        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Село Фоминич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 </w:t>
      </w:r>
      <w:r>
        <w:rPr>
          <w:sz w:val="26"/>
          <w:szCs w:val="26"/>
        </w:rPr>
        <w:t>В соответствии  с планом  основных мероприятий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 муниципального  образования «Сельское поселение «Село Фоминичи» на 2021 год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постановлением Кировской районной администрацией от 08.11.2021 №1201 « О проведении месячника пожарной безопасности на предприятиях, в организациях, учреждениях и населенных пунктах муниципального района «Город Киров и Кировский район»,  в целях осуществления профилактических мер по предупреждению пожаров, снижению их последствий,  статьи 6 Устава муниципального образования, администрация  сельского поселения «Село Фоминичи»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овести  месячник пожарной   безопасности  на   территории    сель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еления «Село Фоминичи» с 15 ноября по 15 декабря 2021 года в период наибольшей пожарной 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план мероприятий по организации проведения месячника пожарной безопасности на территории сельского поселения «Село Фоминичи»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  администрации                                                                                 В.А. Де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b/>
          <w:sz w:val="26"/>
        </w:rPr>
        <w:t>Приложение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  <w:sz w:val="26"/>
        </w:rPr>
      </w:pPr>
      <w:r>
        <w:rPr>
          <w:b/>
          <w:sz w:val="26"/>
        </w:rPr>
        <w:tab/>
        <w:t xml:space="preserve">к постановлению 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администрации сельского поселения </w:t>
      </w:r>
    </w:p>
    <w:p>
      <w:pPr>
        <w:pStyle w:val="Normal"/>
        <w:jc w:val="right"/>
        <w:rPr/>
      </w:pPr>
      <w:r>
        <w:rPr>
          <w:b/>
          <w:sz w:val="26"/>
        </w:rPr>
        <w:t>«Село Фоминичи»</w:t>
      </w:r>
    </w:p>
    <w:p>
      <w:pPr>
        <w:pStyle w:val="Normal"/>
        <w:tabs>
          <w:tab w:val="clear" w:pos="720"/>
          <w:tab w:val="left" w:pos="5040" w:leader="none"/>
          <w:tab w:val="right" w:pos="9069" w:leader="none"/>
        </w:tabs>
        <w:jc w:val="right"/>
        <w:rPr>
          <w:b/>
          <w:b/>
          <w:sz w:val="26"/>
        </w:rPr>
      </w:pPr>
      <w:r>
        <w:rPr>
          <w:b/>
          <w:sz w:val="26"/>
        </w:rPr>
        <w:tab/>
        <w:t>от  12.11.2021  № 35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ла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мероприятий по проведению месячника  пожарной безопасности на  территории  муниципального  образования «Сельское поселение «Село Фоминичи» в период с 15.11.2021 по 15.12.2021 го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№ </w:t>
            </w:r>
            <w:r>
              <w:rPr>
                <w:b/>
                <w:color w:val="000000"/>
                <w:sz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исполн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Провести подворные обходы населенных пунктов, направленные на выявление нарушений ППБ в жилом секторе и предупреждению гибели людей, а также в целях инструктажа граждан о необходимых мерах П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дминистрация  сельского поселения «Село Фоминич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 результатам подворных обходов, а также по происшедшим пожарам провести сходы с населением по разъяснению основных причин пожаров и мер пожарной безопасности для населенных пунктов и жилых дом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дминистрация  сельского поселения «Село Фоминич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вести рейды по  беспрепятственному проезду (подъезду) к зданиям, сооружениям, многоэтажным домам на территории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дминистрация  сельского поселения «Село Фоминичи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01:00Z</dcterms:created>
  <dc:creator>Азаров</dc:creator>
  <dc:description/>
  <cp:keywords/>
  <dc:language>en-US</dc:language>
  <cp:lastModifiedBy>fominichi</cp:lastModifiedBy>
  <cp:lastPrinted>2021-11-15T11:45:00Z</cp:lastPrinted>
  <dcterms:modified xsi:type="dcterms:W3CDTF">2021-11-15T09:02:00Z</dcterms:modified>
  <cp:revision>4</cp:revision>
  <dc:subject/>
  <dc:title/>
</cp:coreProperties>
</file>