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-181610</wp:posOffset>
                </wp:positionV>
                <wp:extent cx="480060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ело Фоминич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-14.3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Село Фоминич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</w:t>
      </w:r>
    </w:p>
    <w:p>
      <w:pPr>
        <w:pStyle w:val="Heading4"/>
        <w:tabs>
          <w:tab w:val="clear" w:pos="720"/>
          <w:tab w:val="left" w:pos="932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4"/>
        <w:tabs>
          <w:tab w:val="clear" w:pos="720"/>
          <w:tab w:val="left" w:pos="9321" w:leader="none"/>
        </w:tabs>
        <w:rPr>
          <w:b/>
          <w:b/>
        </w:rPr>
      </w:pPr>
      <w:r>
        <w:rPr>
          <w:b/>
        </w:rPr>
        <w:t>27.06.2025                                                                                                                    № 25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99695</wp:posOffset>
                </wp:positionV>
                <wp:extent cx="3517265" cy="1781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98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 xml:space="preserve">О внесении изменений в постановление администрации сельского поселения «Село Фоминичи» от 16.03.2023 № 17 «Об утверждении Правил ремонта и содержания автомобильных дорог общего пользования, являющихся собственностью сельского поселения «Село Фоминичи»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4962" w:leader="none"/>
                              </w:tabs>
                              <w:ind w:right="317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140.25pt;mso-wrap-distance-left:9.05pt;mso-wrap-distance-right:9.05pt;mso-wrap-distance-top:0pt;mso-wrap-distance-bottom:0pt;margin-top:7.85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98"/>
                        <w:jc w:val="both"/>
                        <w:rPr>
                          <w:bCs/>
                          <w:lang w:eastAsia="ar-SA"/>
                        </w:rPr>
                      </w:pPr>
                      <w:r>
                        <w:rPr>
                          <w:bCs/>
                          <w:lang w:eastAsia="ar-SA"/>
                        </w:rPr>
                      </w:r>
                    </w:p>
                    <w:p>
                      <w:pPr>
                        <w:pStyle w:val="TextBody"/>
                        <w:spacing w:lineRule="exact" w:line="298"/>
                        <w:jc w:val="both"/>
                        <w:rPr>
                          <w:bCs/>
                          <w:lang w:eastAsia="ar-SA"/>
                        </w:rPr>
                      </w:pPr>
                      <w:r>
                        <w:rPr>
                          <w:bCs/>
                          <w:lang w:eastAsia="ar-SA"/>
                        </w:rPr>
                        <w:t xml:space="preserve">О внесении изменений в постановление администрации сельского поселения «Село Фоминичи» от 16.03.2023 № 17 «Об утверждении Правил ремонта и содержания автомобильных дорог общего пользования, являющихся собственностью сельского поселения «Село Фоминичи»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4962" w:leader="none"/>
                        </w:tabs>
                        <w:ind w:right="317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«Сельское поселение «Село Фоминичи» Кировского района, </w:t>
      </w:r>
      <w:r>
        <w:rPr>
          <w:sz w:val="26"/>
          <w:szCs w:val="26"/>
        </w:rPr>
        <w:t xml:space="preserve">администрация сельского поселения «Село Фоминичи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в постановление администрации сельского поселения «Село Фоминичи» от 16.03.2023 № 17 «Об утверждении Правил ремонта и содержания автомобильных дорог общего пользования, являющихся собственностью сельского поселения «Село Фоминичи» следующие изменения:</w:t>
      </w:r>
    </w:p>
    <w:p>
      <w:pPr>
        <w:pStyle w:val="TextBody"/>
        <w:spacing w:lineRule="exact" w:line="298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преамбулу постановления изложить в новой редакции: </w:t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</w:rPr>
        <w:t xml:space="preserve">«В соответствии с ч. 3 ст. 14 Федерального закона от 06.10.2003 № 131-ФЗ «Об общих принципах организации местного самоуправления в Российской Федерации», ст. ст. 17,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6 Устава </w:t>
      </w:r>
      <w:r>
        <w:rPr>
          <w:b w:val="false"/>
          <w:lang w:eastAsia="ar-SA"/>
        </w:rPr>
        <w:t xml:space="preserve">муниципального образования сельского поселения «Село Фоминичи» Кировского района, </w:t>
      </w:r>
      <w:r>
        <w:rPr>
          <w:b w:val="false"/>
        </w:rPr>
        <w:t xml:space="preserve">соглашения о передаче отдельных полномочий по решению вопросов местного значения от 28.12.2020, на основании представления Кировской межрайонной прокуратуры от 27.02.2023 №7-52-2023 администрация сельского поселения «Село Фоминичи».  </w:t>
      </w:r>
    </w:p>
    <w:p>
      <w:pPr>
        <w:pStyle w:val="TextBody"/>
        <w:spacing w:lineRule="exact" w:line="298"/>
        <w:ind w:firstLine="709"/>
        <w:jc w:val="both"/>
        <w:rPr>
          <w:b w:val="false"/>
          <w:b w:val="false"/>
        </w:rPr>
      </w:pPr>
      <w:r>
        <w:rPr>
          <w:b w:val="false"/>
        </w:rPr>
        <w:t>- п. 2 постановления изложить в новой редакции:</w:t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</w:rPr>
        <w:t xml:space="preserve">«2. Постановление вступает в силу с момента обнародования и подлежит размещению на официальном сайте муниципального образования «Сельское поселение «Село Фоминичи».  </w:t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</w:rPr>
        <w:t xml:space="preserve">2. Настоящее постановление вступает в силу момента обнародования и подлежит размещению на официальном сайте муниципального образования «Сельское поселение «Село Фоминичи». 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Глава администрации                                                                                        В.А. Дедов                 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basedOn w:val="Style9"/>
    <w:qFormat/>
    <w:rPr>
      <w:b/>
      <w:sz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07:00Z</dcterms:created>
  <dc:creator>Азаров</dc:creator>
  <dc:description/>
  <cp:keywords/>
  <dc:language>en-US</dc:language>
  <cp:lastModifiedBy>fominichi</cp:lastModifiedBy>
  <cp:lastPrinted>2023-06-27T12:38:00Z</cp:lastPrinted>
  <dcterms:modified xsi:type="dcterms:W3CDTF">2023-07-03T07:49:00Z</dcterms:modified>
  <cp:revision>6</cp:revision>
  <dc:subject/>
  <dc:title/>
</cp:coreProperties>
</file>