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01.06.2023     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3488690" cy="177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Фоминичи» от 01.12.2022 № 35 «Об утверждении Порядка использования бюджетных ассигнований резервного фонда администрации сельского поселения «Село Фоминич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39.5pt;mso-wrap-distance-left:9.05pt;mso-wrap-distance-right:9.05pt;mso-wrap-distance-top:0pt;mso-wrap-distance-bottom:0pt;margin-top:1.3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jc w:val="both"/>
                        <w:rPr/>
                      </w:pPr>
                      <w:r>
                        <w:rPr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Фоминичи» от 01.12.2022 № 35 «Об утверждении Порядка использования бюджетных ассигнований резервного фонда администрации сельского поселения «Село Фоминич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и» Кировского района </w:t>
      </w:r>
      <w:r>
        <w:rPr>
          <w:sz w:val="26"/>
          <w:szCs w:val="26"/>
        </w:rPr>
        <w:t xml:space="preserve">администрация сельского поселения «Село Фоминичи»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Cs w:val="26"/>
        </w:rPr>
        <w:t>1. Внести в постановление администрации сельского поселения «Село Фоминичи» от 01.12.2022 № 35 «Об утверждении Порядка  использования бюджетных ассигнований резервного фонда администрации сельского поселения «Село Фоминичи»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ункт 3.1. раздела 3 приложения изложить в следующей редакции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3.1. Для получения денежных средств из резервного фонда получатель бюджетных средств направляет на имя Главы администрации сельского поселения «Село Фоминичи» следующие документы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основанный расчет расходов (смета);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квизиты получателя бюджетных средств»;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Cs w:val="26"/>
        </w:rPr>
        <w:t>- пункт 2.1. раздела 2 приложения дополнить подпунктом «в)» следующего содержа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«в) на осуществление расходов, связанных с проводимой специальной военной операцие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Фоминичи» от 30.03.2023 № 18 «О внесении изменений в постановление администрации от 01.12.2022 № 35 «Об утверждении Порядка использования бюджетных ассигнований резервного фонда администрации сельского поселения «Село Фоминичи» считать утратившим силу.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 Настоящее постановление вступает в силу момента подписания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                                                                       В.А. Дедов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2:00Z</dcterms:created>
  <dc:creator>Азаров</dc:creator>
  <dc:description/>
  <dc:language>en-US</dc:language>
  <cp:lastModifiedBy>fominichi</cp:lastModifiedBy>
  <cp:lastPrinted>2023-06-01T14:37:00Z</cp:lastPrinted>
  <dcterms:modified xsi:type="dcterms:W3CDTF">2023-07-31T07:02:00Z</dcterms:modified>
  <cp:revision>2</cp:revision>
  <dc:subject/>
  <dc:title/>
</cp:coreProperties>
</file>