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67310</wp:posOffset>
            </wp:positionV>
            <wp:extent cx="723900" cy="99377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Село Фоминичи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Село Фоминичи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(проект)                                                             </w:t>
      </w:r>
    </w:p>
    <w:p>
      <w:pPr>
        <w:pStyle w:val="Heading4"/>
        <w:rPr>
          <w:color w:val="000000"/>
        </w:rPr>
      </w:pPr>
      <w:r>
        <w:rPr/>
        <w:t>________________                                                                                           №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Село Фоминичи» за  2022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Село Фоминичи»  за 2022 год по доходам в сумме          4 570 096,06 рублей, расходам в сумме  4 586 146,33 рублей с дефицитом бюджета  в сумме  16 050,27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Село Фоминичи»  за 2022 год по кодам 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Фоминичи» за 2022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полнение расходов бюджета муниципального образования «Сельское поселение «Село Фоминичи» за 2022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Фоминичи»  за 2022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А.А. Тихон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97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5"/>
        <w:gridCol w:w="2100"/>
        <w:gridCol w:w="536"/>
        <w:gridCol w:w="1417"/>
        <w:gridCol w:w="80"/>
        <w:gridCol w:w="3"/>
        <w:gridCol w:w="80"/>
        <w:gridCol w:w="3"/>
        <w:gridCol w:w="117"/>
        <w:gridCol w:w="80"/>
        <w:gridCol w:w="3"/>
        <w:gridCol w:w="77"/>
        <w:gridCol w:w="3"/>
        <w:gridCol w:w="3"/>
      </w:tblGrid>
      <w:tr>
        <w:trPr>
          <w:trHeight w:val="216" w:hRule="atLeast"/>
        </w:trPr>
        <w:tc>
          <w:tcPr>
            <w:tcW w:w="62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Приложение №1  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711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Сельской Думы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0631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Фоминичи»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0631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№</w:t>
            </w:r>
            <w:r>
              <w:rPr>
                <w:color w:val="000000"/>
              </w:rPr>
              <w:t>_____от___________________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791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муниципального образования "Сельское поселение "Село Фоминичи" за  2022 год  по кодам классификации доходов бюджетов</w:t>
            </w:r>
          </w:p>
        </w:tc>
      </w:tr>
      <w:tr>
        <w:trPr>
          <w:trHeight w:val="226" w:hRule="atLeast"/>
        </w:trPr>
        <w:tc>
          <w:tcPr>
            <w:tcW w:w="629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 119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105075100000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77,62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латежи в целях возмещения убытков, приче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610061100000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6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36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68,93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21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7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1" w:hRule="atLeast"/>
        </w:trPr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1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6" w:hRule="atLeast"/>
        </w:trPr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21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1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2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3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1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487,69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21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1,18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3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5,19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3010011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95,66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21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91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211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21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6,58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 795,31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21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1,8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10 977,06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7 178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зх пунктов поселения и обеспечение безопасности дорожного движения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657,00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9999107630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42,06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70 096,06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4"/>
        <w:gridCol w:w="566"/>
        <w:gridCol w:w="417"/>
        <w:gridCol w:w="153"/>
        <w:gridCol w:w="142"/>
        <w:gridCol w:w="416"/>
        <w:gridCol w:w="783"/>
        <w:gridCol w:w="502"/>
        <w:gridCol w:w="114"/>
        <w:gridCol w:w="1020"/>
        <w:gridCol w:w="92"/>
        <w:gridCol w:w="789"/>
        <w:gridCol w:w="253"/>
        <w:gridCol w:w="450"/>
        <w:gridCol w:w="684"/>
        <w:gridCol w:w="567"/>
      </w:tblGrid>
      <w:tr>
        <w:trPr>
          <w:trHeight w:val="175" w:hRule="atLeast"/>
        </w:trPr>
        <w:tc>
          <w:tcPr>
            <w:tcW w:w="46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риложение №2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6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 решению Сельской Думы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46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 "Село Фоминичи"</w:t>
            </w:r>
          </w:p>
        </w:tc>
      </w:tr>
      <w:tr>
        <w:trPr>
          <w:trHeight w:val="168" w:hRule="atLeast"/>
        </w:trPr>
        <w:tc>
          <w:tcPr>
            <w:tcW w:w="46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№ </w:t>
            </w:r>
            <w:r>
              <w:rPr>
                <w:color w:val="000000"/>
              </w:rPr>
              <w:t>____от _________________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6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0632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Село Фоминичи" по ведомственной структуре расходов бюджета за  2022 год </w:t>
            </w:r>
          </w:p>
        </w:tc>
      </w:tr>
      <w:tr>
        <w:trPr>
          <w:trHeight w:val="168" w:hRule="atLeast"/>
        </w:trPr>
        <w:tc>
          <w:tcPr>
            <w:tcW w:w="36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С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-подраздел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подгруппы видов расход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8.12.2021 №55 в ред. решения Сельской Думы от 11.10.2022 №65,от 23.11.2022 №70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3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Фоминичи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5 287,2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5 287,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6 146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4%</w:t>
            </w:r>
          </w:p>
        </w:tc>
      </w:tr>
      <w:tr>
        <w:trPr>
          <w:trHeight w:val="15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38 142,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2 642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3 107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</w:tr>
      <w:tr>
        <w:trPr>
          <w:trHeight w:val="43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46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18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ов сельских посел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1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сельского посе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3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19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3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42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9 142,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9 142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9 640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</w:tr>
      <w:tr>
        <w:trPr>
          <w:trHeight w:val="30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9 142,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9 142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9 640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</w:tr>
      <w:tr>
        <w:trPr>
          <w:trHeight w:val="31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9 142,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9 142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9 640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</w:tr>
      <w:tr>
        <w:trPr>
          <w:trHeight w:val="29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 0 01 49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9 068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45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 0 01 4903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9 068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22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9 068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19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4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 429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</w:tr>
      <w:tr>
        <w:trPr>
          <w:trHeight w:val="43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7 102,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17 102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8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7 102,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7 102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2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 897,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 067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</w:tr>
      <w:tr>
        <w:trPr>
          <w:trHeight w:val="31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 897,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 067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</w:tr>
      <w:tr>
        <w:trPr>
          <w:trHeight w:val="20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16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31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3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7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8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и содержание прилегающей к ФАП территор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142,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142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142,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6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142,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142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142,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6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142,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142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142,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9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1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1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0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9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7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0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2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9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6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9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 506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</w:tr>
      <w:tr>
        <w:trPr>
          <w:trHeight w:val="31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 506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</w:tr>
      <w:tr>
        <w:trPr>
          <w:trHeight w:val="31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Фоминичи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 506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</w:tr>
      <w:tr>
        <w:trPr>
          <w:trHeight w:val="20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 506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</w:tr>
      <w:tr>
        <w:trPr>
          <w:trHeight w:val="33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3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 506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</w:tr>
      <w:tr>
        <w:trPr>
          <w:trHeight w:val="27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 506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</w:tr>
      <w:tr>
        <w:trPr>
          <w:trHeight w:val="40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 506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</w:tr>
      <w:tr>
        <w:trPr>
          <w:trHeight w:val="18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 657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 65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 407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3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657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65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407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Фоминичи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657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65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407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657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65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407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750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750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750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2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657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65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65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9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657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65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65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657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65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65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3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7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8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1 188,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9 688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8 124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</w:tr>
      <w:tr>
        <w:trPr>
          <w:trHeight w:val="18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7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Фоминичи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7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8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7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3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5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0 188,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9 688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8 124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</w:tr>
      <w:tr>
        <w:trPr>
          <w:trHeight w:val="27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Фоминичи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0 188,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9 688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8 124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</w:tr>
      <w:tr>
        <w:trPr>
          <w:trHeight w:val="17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0 188,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9 688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8 124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</w:tr>
      <w:tr>
        <w:trPr>
          <w:trHeight w:val="13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8 61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 999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</w:tr>
      <w:tr>
        <w:trPr>
          <w:trHeight w:val="27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8 596,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 978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</w:tr>
      <w:tr>
        <w:trPr>
          <w:trHeight w:val="27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8 596,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 978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</w:tr>
      <w:tr>
        <w:trPr>
          <w:trHeight w:val="13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3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8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7 152,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2 057,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 112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27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7 152,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2 057,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 112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27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7 152,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2 057,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 112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27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3 03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9 012,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9 012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3 03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9 012,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9 012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3 03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9 012,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9 012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3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3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Фоминичи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3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3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3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3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3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3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3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5 287,2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5 287,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6 146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32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1134"/>
        <w:gridCol w:w="1701"/>
        <w:gridCol w:w="1417"/>
        <w:gridCol w:w="1134"/>
        <w:gridCol w:w="851"/>
      </w:tblGrid>
      <w:tr>
        <w:trPr>
          <w:trHeight w:val="1165" w:hRule="atLeast"/>
        </w:trPr>
        <w:tc>
          <w:tcPr>
            <w:tcW w:w="1063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Сельск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Фоминичи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№</w:t>
            </w:r>
            <w:r>
              <w:rPr>
                <w:color w:val="000000"/>
              </w:rPr>
              <w:t>_______от_____________</w:t>
            </w:r>
          </w:p>
        </w:tc>
      </w:tr>
      <w:tr>
        <w:trPr>
          <w:trHeight w:val="211" w:hRule="atLeast"/>
        </w:trPr>
        <w:tc>
          <w:tcPr>
            <w:tcW w:w="1063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"Сельское поселение «Село  Фоминичи» за 2022 год по разделам и подразделам бюджетной классификации расходов бюджетов</w:t>
            </w:r>
          </w:p>
        </w:tc>
      </w:tr>
      <w:tr>
        <w:trPr>
          <w:trHeight w:val="89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8.12.2021 №55 в ред. решения Сельской Думы от 11.10.2022 №65,от 24.11.2022 №7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8 142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2 642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3 107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%</w:t>
            </w:r>
          </w:p>
        </w:tc>
      </w:tr>
      <w:tr>
        <w:trPr>
          <w:trHeight w:val="63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орование законодательных (представительных) органов государствено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7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9 142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9 142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9 640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 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506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%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 506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 65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 65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 407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65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65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407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1 188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9 688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8 124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%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0 188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9 688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8 124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32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1"/>
        <w:gridCol w:w="2045"/>
        <w:gridCol w:w="1344"/>
        <w:gridCol w:w="1330"/>
        <w:gridCol w:w="1872"/>
      </w:tblGrid>
      <w:tr>
        <w:trPr>
          <w:trHeight w:val="1422" w:hRule="atLeast"/>
        </w:trPr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ельской Ду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"Село Фоминичи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______________2023  №_______</w:t>
            </w:r>
          </w:p>
        </w:tc>
      </w:tr>
      <w:tr>
        <w:trPr>
          <w:trHeight w:val="581" w:hRule="atLeast"/>
        </w:trPr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Село Фоминичи" за  2022 год </w:t>
            </w:r>
          </w:p>
        </w:tc>
      </w:tr>
      <w:tr>
        <w:trPr>
          <w:trHeight w:val="228" w:hRule="atLeast"/>
        </w:trPr>
        <w:tc>
          <w:tcPr>
            <w:tcW w:w="4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04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2" w:hRule="atLeast"/>
        </w:trPr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8.12.2021 №55 в ред. решения Сельской Думы от 11.10.2022 №65 от 23.11.2022 №70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228" w:hRule="atLeast"/>
        </w:trPr>
        <w:tc>
          <w:tcPr>
            <w:tcW w:w="4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274,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274,1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50,27</w:t>
            </w:r>
          </w:p>
        </w:tc>
      </w:tr>
      <w:tr>
        <w:trPr>
          <w:trHeight w:val="468" w:hRule="atLeast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 274,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 274,1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50,27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fominichi</cp:lastModifiedBy>
  <cp:lastPrinted>2016-02-10T08:43:00Z</cp:lastPrinted>
  <dcterms:modified xsi:type="dcterms:W3CDTF">2023-04-10T08:15:00Z</dcterms:modified>
  <cp:revision>116</cp:revision>
  <dc:subject/>
  <dc:title/>
</cp:coreProperties>
</file>