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Фоминич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Фоминич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/>
        <w:br/>
      </w:r>
      <w:r>
        <w:rPr>
          <w:b/>
          <w:sz w:val="26"/>
        </w:rPr>
        <w:t xml:space="preserve">06.05.2025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        №  19</w:t>
      </w:r>
    </w:p>
    <w:p>
      <w:pPr>
        <w:pStyle w:val="TextBody"/>
        <w:tabs>
          <w:tab w:val="clear" w:pos="708"/>
          <w:tab w:val="left" w:pos="5670" w:leader="none"/>
        </w:tabs>
        <w:ind w:right="430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сельского поселения «Село Фоминичи» от 03.03.2025 № 8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Фоминичи» на 2025 год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  <w:lang w:val="en-US" w:eastAsia="en-US"/>
        </w:rPr>
        <w:t>На основании протеста Кировской межрайонной прокуратуры от 24.04.2025 №7-50-2025/Прдп65-25-20290015, руководствуясь статьей 6 Устава муниципального образования «Сельское поселение «Село Фоминичи», администрация сельского поселения «Село Фоминичи»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Фоминичи» от 03.03.2025 № 8 «Об утверждении Программы 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территорий сельского поселения «Село Фоминичи» на 2025 год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 дополнить частью 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4. В целях организации обобщения правоприменительной практики на официальном сайте муниципального образования  «Сельское поселение «Село Фоминичи»  в разделе «Муниципальный контроль в сфере благоустройства»  в информационно-телекоммуникационной сети «Интернет», ответственное лицо администрации по муниципальному контролю за соблюдением Правил по благоустройству размещает ежегодно до 1 апреля доклад о правоприменительной практике за предыдущий календарный год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образования «Сельское поселение «Село Фоминич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</w:rPr>
        <w:t>Глава администрации                                                                               В.А. Дед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  <w:lang w:val="ru-RU" w:bidi="ar-SA"/>
    </w:rPr>
  </w:style>
  <w:style w:type="character" w:styleId="1">
    <w:name w:val=" Знак Знак1"/>
    <w:basedOn w:val="Style13"/>
    <w:qFormat/>
    <w:rPr>
      <w:b/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32:00Z</dcterms:created>
  <dc:creator>1</dc:creator>
  <dc:description/>
  <cp:keywords/>
  <dc:language>en-US</dc:language>
  <cp:lastModifiedBy>fominichi</cp:lastModifiedBy>
  <cp:lastPrinted>2025-04-17T16:28:00Z</cp:lastPrinted>
  <dcterms:modified xsi:type="dcterms:W3CDTF">2025-05-07T11:34:00Z</dcterms:modified>
  <cp:revision>4</cp:revision>
  <dc:subject/>
  <dc:title/>
</cp:coreProperties>
</file>