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/>
        <w:br/>
      </w:r>
      <w:r>
        <w:rPr>
          <w:b/>
          <w:sz w:val="26"/>
        </w:rPr>
        <w:t xml:space="preserve">20.04.2021                                              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№  2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ind w:right="4302" w:hanging="0"/>
        <w:rPr/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Село Фоминичи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5.04.2021 №396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татьи 6 Устава сельского поселения «Село Фоминичи», администрация сельского поселения «Село Фоминичи» </w:t>
      </w:r>
    </w:p>
    <w:p>
      <w:pPr>
        <w:pStyle w:val="TextBody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</w:rPr>
        <w:t>Провести месячник пожарной безопасности на предприятиях, в организациях, учреждениях и населенных пунктах сельского поселения «Село Фоминичи» (далее – месячник пожарной безопасности) с 15 апреля по 15 мая 2021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  <w:szCs w:val="26"/>
        </w:rPr>
        <w:t>Утвердить план мероприятий по организации проведения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ind w:left="0" w:firstLine="709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rPr>
          <w:sz w:val="26"/>
        </w:rPr>
      </w:pPr>
      <w:r>
        <w:rPr>
          <w:sz w:val="26"/>
        </w:rPr>
        <w:t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В.А. Дед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066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к постановл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tabs>
          <w:tab w:val="clear" w:pos="708"/>
          <w:tab w:val="left" w:pos="5040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 20.04.2021 №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ведению месячника пожарной безопасности и гражданской обороны на территории сельского поселения «Село Фоминичи» в период с 15 апреля по 15 мая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78"/>
        <w:gridCol w:w="1985"/>
        <w:gridCol w:w="1627"/>
        <w:gridCol w:w="1350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-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 Дедов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 Дедов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 Дедов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 Дедов В.А.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населения о мерах ПБ в весенне-летний пожароопасный период и правилах поведения в населенных пунктах и лесах, действиям в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 Дедов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6:00Z</dcterms:created>
  <dc:creator>1</dc:creator>
  <dc:description/>
  <cp:keywords/>
  <dc:language>en-US</dc:language>
  <cp:lastModifiedBy>COMP</cp:lastModifiedBy>
  <cp:lastPrinted>2021-04-22T12:46:00Z</cp:lastPrinted>
  <dcterms:modified xsi:type="dcterms:W3CDTF">2021-04-22T09:57:00Z</dcterms:modified>
  <cp:revision>4</cp:revision>
  <dc:subject/>
  <dc:title/>
</cp:coreProperties>
</file>