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31.03.2022                                                                                                               № 16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6095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Село Фоминичи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ст.14. ст.15 Федерального закона от 06.10.2003 № 131-ФЗ «Об общих принципах организации местного самоуправления в Российской Федерации», ст.6 Устава сельского поселения «Село Фоминичи»,  и в целях принятия действенных мер по наведению порядка и чистоты, организации работ предприятий и учреждений всех форм собственности, улучшению уровня благоустройства и санитарного содержания территории сельского поселения «Село Фоминичи» по окончании зимнего периода, администрация сельского поселения «Село Фоминич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04 апреля по 06 мая 2022 года месячник весенних работ по санитарной очистке и благоустройству территории сельского поселения «Село Фоминичи», обратив 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дорог, тротуаров, 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ого захоронения, территории кладбищ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руководителям предприятий, организаций и учреждений всех форм собственности, индивидуальным предпринимателям направлять представителей своих организаций для участия в проведении субботников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ab/>
        <w:t>- старшим многоквартирных домов принять активное участие в организации работ по санитарной очистке придомовых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руководителям учреждений здравоохранения, учебных заведений,  ,социальной защиты, культуры и спорта, индивидуальным предпринимателям организовать массовое участие работников учреждений в мероприятиях по санитарной очистке и благоустройству территорий, прилегающих к занимаемым ими зданиям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В.А. Дедов 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4:00Z</dcterms:created>
  <dc:creator>Азаров</dc:creator>
  <dc:description/>
  <cp:keywords/>
  <dc:language>en-US</dc:language>
  <cp:lastModifiedBy>fominichi</cp:lastModifiedBy>
  <cp:lastPrinted>2022-03-31T16:05:00Z</cp:lastPrinted>
  <dcterms:modified xsi:type="dcterms:W3CDTF">2022-03-31T13:29:00Z</dcterms:modified>
  <cp:revision>4</cp:revision>
  <dc:subject/>
  <dc:title/>
</cp:coreProperties>
</file>