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4"/>
        </w:rPr>
        <w:t>Село Фоминичи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jc w:val="both"/>
        <w:rPr>
          <w:b/>
          <w:b/>
        </w:rPr>
      </w:pPr>
      <w:r>
        <w:rPr>
          <w:b/>
        </w:rPr>
        <w:t>18.11.2024                                                                                                                  № 25</w:t>
      </w:r>
    </w:p>
    <w:p>
      <w:pPr>
        <w:pStyle w:val="Normal"/>
        <w:ind w:right="492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92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4536" w:leader="none"/>
        </w:tabs>
        <w:ind w:right="59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месячника безопасности на водных объектах сельского поселения «Село Фоминичи»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ях обеспечения безопасности людей на водных объектах сельского поселения «Село Фоминичи» в осенне-зимний период 2024 года, руководствуясь постановлением Кировской районной администрации от 17.10.2024 № 1488 «О проведении месячника безопасности на водных объектах муниципального района «Город Киров и Кировский район»  администрация сельского поселения «Село Фоминичи»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Организовать и провести с 15 ноября по 15 декабря 2024 года месячник безопасности  на   водных объектах сельского поселения «Село Фоминичи»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Утвердить план проведения месячника безопасности (приложение).</w:t>
      </w:r>
    </w:p>
    <w:p>
      <w:pPr>
        <w:pStyle w:val="TextBody"/>
        <w:ind w:left="31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Настоящее постановление вступает в силу с момента подписания и подлежит  размещению на официальном сайте муниципального образования «Сельское поселение «Село Фоминичи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    В.А. Дед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</w:t>
      </w:r>
      <w:r>
        <w:rPr>
          <w:b/>
          <w:sz w:val="26"/>
          <w:szCs w:val="26"/>
        </w:rPr>
        <w:t xml:space="preserve">к постановлению администрации </w:t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сельского поселения «Село Фоминичи»</w:t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от 18.11.2024  № 25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ЛАН</w:t>
      </w:r>
    </w:p>
    <w:p>
      <w:pPr>
        <w:pStyle w:val="Normal"/>
        <w:ind w:left="-567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ероприятий по проведению месячника безопасности</w:t>
      </w:r>
    </w:p>
    <w:p>
      <w:pPr>
        <w:pStyle w:val="Normal"/>
        <w:ind w:left="-567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водных объектах сельского поселения «Село Фоминичи»</w:t>
      </w:r>
    </w:p>
    <w:p>
      <w:pPr>
        <w:pStyle w:val="Normal"/>
        <w:ind w:left="-567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период с 15 ноября по 15 декабря 2024 года</w:t>
      </w:r>
    </w:p>
    <w:p>
      <w:pPr>
        <w:pStyle w:val="TextBody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767"/>
        <w:gridCol w:w="2537"/>
        <w:gridCol w:w="22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выполн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е 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выполне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мест несанкционированного выезда автотранспорта и выхода людей на лёд с последующей установкой запрещающих аншлаг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1.2024-15.12.20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, ведущий специалис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зъяснительной работы с населением о правилах поведения на водоёмах в осенне-зимний период,  мерах безопасности и  установленных ограничения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езо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, ведущий специалис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распространение среди населения памяток и листовок по правилам поведения на вводных объекта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езо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, ведущий специалист</w:t>
            </w:r>
          </w:p>
        </w:tc>
      </w:tr>
    </w:tbl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46:00Z</dcterms:created>
  <dc:creator>user</dc:creator>
  <dc:description/>
  <cp:keywords/>
  <dc:language>en-US</dc:language>
  <cp:lastModifiedBy>fominichi</cp:lastModifiedBy>
  <cp:lastPrinted>2024-11-19T09:31:00Z</cp:lastPrinted>
  <dcterms:modified xsi:type="dcterms:W3CDTF">2024-11-19T06:47:00Z</dcterms:modified>
  <cp:revision>4</cp:revision>
  <dc:subject/>
  <dc:title> </dc:title>
</cp:coreProperties>
</file>