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24.02.2021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Перечня      должност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лужбы,  при   назнач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  которые   граждане   и   при   замещ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х муниципальные служащие обязан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ть  сведения   о   своих   доходах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   имуществе         и          обязательства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     характера,       а      такж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     о     доходах,   об    имуществе   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тельствах имущественного   характер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оих             супруги               (супруга)         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Село Фоминичи» администрация сельского поселения «Село Фоминич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        В.А. Дедов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4.02.2021  № 1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280" w:after="280"/>
        <w:ind w:right="453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0:00Z</dcterms:created>
  <dc:creator>user</dc:creator>
  <dc:description/>
  <cp:keywords/>
  <dc:language>en-US</dc:language>
  <cp:lastModifiedBy>COMP</cp:lastModifiedBy>
  <cp:lastPrinted>2021-02-24T14:17:00Z</cp:lastPrinted>
  <dcterms:modified xsi:type="dcterms:W3CDTF">2021-02-24T11:21:00Z</dcterms:modified>
  <cp:revision>6</cp:revision>
  <dc:subject/>
  <dc:title> </dc:title>
</cp:coreProperties>
</file>