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03.06.2025                                                                                                                       № 21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678" w:leader="none"/>
        </w:tabs>
        <w:ind w:right="4443" w:hanging="0"/>
        <w:rPr/>
      </w:pPr>
      <w:r>
        <w:rPr>
          <w:b/>
          <w:sz w:val="26"/>
        </w:rPr>
        <w:t>Об установлении на территории сельского поселения «Село Фоминичи» особого противопожарного режима</w:t>
      </w:r>
    </w:p>
    <w:p>
      <w:pPr>
        <w:pStyle w:val="TextBody"/>
        <w:tabs>
          <w:tab w:val="clear" w:pos="708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ем Кировской районной администрации от 30.05.2025 № 69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Фоминичи», администрация сельского поселения «Село Фоминич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Установить особый противопожарный режим на территории сельского поселения «Село Фоминичи»   в период с 30 мая 2025 года до установления третьего, и ниже класса пожарной опас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 организацию туристских стоянок и разведение костров в лесах, расположенных на территории сельского поселения «Село Фоминичи».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</w:rPr>
      </w:pPr>
      <w:r>
        <w:rPr>
          <w:sz w:val="26"/>
        </w:rPr>
        <w:t>3.В целях борьбы с природными пожарами обеспечить: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 очистку от возгораемого мусора территорий вокруг жилых и производственных помещений, складов;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наблюдение за противопожарным состоянием территории и объектов;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оповещение населения о возникновении пожара;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работоспособность всех имеющихся  средств пожаротушения и обеспечение этих средств запасами воды, иметь места забора воды пожарными автомобилями из естественных и искусственных водоёмов, иметь схемы подъезда пожарной техники к водоёмам;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</w:rPr>
      </w:pPr>
      <w:r>
        <w:rPr>
          <w:sz w:val="26"/>
        </w:rPr>
        <w:t>- доведение информации до населения о действии особого противопожарного режима на территории сельского поселения «Село Фоминичи», о мерах пожарной безопасности, правилах поведения при обнаружении пожаров, их последствия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2" w:leader="none"/>
        </w:tabs>
        <w:spacing w:before="0" w:after="0"/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Фоминичи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А. Дедов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2:00Z</dcterms:created>
  <dc:creator>user</dc:creator>
  <dc:description/>
  <cp:keywords/>
  <dc:language>en-US</dc:language>
  <cp:lastModifiedBy>fominichi</cp:lastModifiedBy>
  <cp:lastPrinted>2025-06-04T15:49:00Z</cp:lastPrinted>
  <dcterms:modified xsi:type="dcterms:W3CDTF">2025-06-04T12:58:00Z</dcterms:modified>
  <cp:revision>4</cp:revision>
  <dc:subject/>
  <dc:title> </dc:title>
</cp:coreProperties>
</file>