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Село Фоминичи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07.04.2023                                                                                                                     № 20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/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Село Фоминичи» в 2023 году</w:t>
      </w:r>
    </w:p>
    <w:p>
      <w:pPr>
        <w:pStyle w:val="TextBody"/>
        <w:tabs>
          <w:tab w:val="clear" w:pos="708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алужской области от 25.05.2001 №36-ОЗ «О пожарной безопасности в Калужской области»  и в целях предупреждения чрезвычайных ситуаций, вызванных лесными пожарами, а также снижения ущерба от природных пожаров, Постановления Кировской районной администрации муниципального района «Город Киров и Кировский район» от 01.03.2023 № 265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3 году», ст. 6 Устава муниципального образования «Сельское поселение «Село Фоминичи», администрация сельского поселения «Село Фоминич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Село Фоминичи» на 2023 год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В.А. Де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4.2023   №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ело Фоминичи» </w:t>
      </w:r>
      <w:r>
        <w:rPr>
          <w:b/>
          <w:color w:val="000000"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99"/>
        <w:gridCol w:w="3119"/>
        <w:gridCol w:w="18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ОУ «Фоминич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МО МВД России «Киров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user</dc:creator>
  <dc:description/>
  <cp:keywords/>
  <dc:language>en-US</dc:language>
  <cp:lastModifiedBy>fominichi</cp:lastModifiedBy>
  <cp:lastPrinted>2023-04-11T11:21:00Z</cp:lastPrinted>
  <dcterms:modified xsi:type="dcterms:W3CDTF">2023-04-11T08:27:00Z</dcterms:modified>
  <cp:revision>8</cp:revision>
  <dc:subject/>
  <dc:title> </dc:title>
</cp:coreProperties>
</file>