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</w:t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09.01.2025                                                                                                                      № 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   от 12.02.2018  №6   «</w:t>
      </w:r>
      <w:r>
        <w:rPr>
          <w:b/>
          <w:bCs/>
          <w:sz w:val="26"/>
          <w:szCs w:val="26"/>
        </w:rPr>
        <w:t xml:space="preserve">Об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лении    системы  оплаты  тру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ников,  замещающих    должности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е            являющиеся         должностями 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szCs w:val="26"/>
        </w:rPr>
        <w:t>муниципальной   службы,  и работников,</w:t>
      </w:r>
    </w:p>
    <w:p>
      <w:pPr>
        <w:pStyle w:val="ConsPlusTitle"/>
        <w:ind w:right="4809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существляющих профессиональную деятельность по должностям служащих и по профессиям рабочих администрации сельского поселения «Село Фоминич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 </w:t>
      </w:r>
      <w:hyperlink r:id="rId2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6 Устава муниципального образования «Сельское поселение «Село Фоминичи» администрация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Внести  в постановление  администрации сельского поселения «Село Фоминичи» от 12.02.2018 №6 </w:t>
      </w:r>
      <w:r>
        <w:rPr>
          <w:sz w:val="26"/>
        </w:rPr>
        <w:t>«</w:t>
      </w:r>
      <w:r>
        <w:rPr>
          <w:bCs/>
          <w:sz w:val="26"/>
          <w:szCs w:val="26"/>
        </w:rPr>
        <w:t>Об установлении    системы  оплаты  труда  работников, замещающих    должности, не            являющиеся         должностями муниципальной   службы,  и работников, осуществляющих профессиональную деятельность по должностям служащих и по профессиям рабочих администрации сельского поселения «Село Фоминичи» следующее измене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приложении к постановлению: в Разделе II «Выплаты стимулирующего характера служащим и рабочим» приложения № 4 к Положению об установлении системы оплаты труда работников, замещающих    должности, не            являющиеся         должностями муниципальной   службы,  и работников, осуществляющих профессиональную деятельность по должностям служащих и по профессиям рабочих администрации сельского поселения «Село Фоминичи» в подпункте 2.2.1. пункта 2.2. цифру «250» заменить цифрой «26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распространяется на правоотношения, возникшие с 1 января 2025 года, подлежит размещению на официальном сайте муниципального  образования «Сельское поселение «Село Фоминичи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</w:t>
        <w:tab/>
        <w:t xml:space="preserve">                    В.А. Дед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9D73B358747A8571141E5060D1A279A9370475D396DF0D40AF87955o2x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8:00Z</dcterms:created>
  <dc:creator>Азаров</dc:creator>
  <dc:description/>
  <cp:keywords/>
  <dc:language>en-US</dc:language>
  <cp:lastModifiedBy>fominichi</cp:lastModifiedBy>
  <cp:lastPrinted>2018-02-12T15:23:00Z</cp:lastPrinted>
  <dcterms:modified xsi:type="dcterms:W3CDTF">2025-01-10T12:18:00Z</dcterms:modified>
  <cp:revision>4</cp:revision>
  <dc:subject/>
  <dc:title/>
</cp:coreProperties>
</file>