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12.11.2021                                                                                                                  № 34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дных объектах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«Сельское   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 соответствии с Планом  основных мероприятий  МЧС  России на 2020 год и в целях обеспечения безопасного отдыха людей на водных объектах Калужской области в осеннее - зимний период 2021 года,  руководствуясь постановлением Главы муниципального   района  «Город Киров и Кировский район» от 08.11.2021  №1200 «О  проведении месячника  безопасности на водных объектах муниципального  района   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сельского поселения «Село Фоминичи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и провести с 15 ноября 2021 года по 15 декабря 2021 года месячник безопасности на водных объектах  муниципального образования «Сельское поселение «Село Фоминичи»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лан проведения месячника безопасности (приложени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ind w:right="-99" w:hanging="42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-99" w:hanging="426"/>
        <w:rPr>
          <w:color w:val="000000"/>
          <w:sz w:val="36"/>
          <w:szCs w:val="36"/>
        </w:rPr>
      </w:pPr>
      <w:r>
        <w:rPr>
          <w:b/>
          <w:szCs w:val="26"/>
        </w:rPr>
        <w:t xml:space="preserve">Глава администрации                                               </w:t>
      </w:r>
      <w:bookmarkStart w:id="0" w:name="_GoBack"/>
      <w:bookmarkEnd w:id="0"/>
      <w:r>
        <w:rPr>
          <w:b/>
          <w:szCs w:val="26"/>
        </w:rPr>
        <w:t xml:space="preserve">                                             В.А.Де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6"/>
          <w:szCs w:val="26"/>
          <w:lang w:val="en-US" w:eastAsia="en-US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6"/>
          <w:lang w:val="en-US" w:eastAsia="en-US"/>
        </w:rPr>
      </w:pPr>
      <w:r>
        <w:rPr>
          <w:rFonts w:cs="Calibri" w:ascii="Calibri" w:hAnsi="Calibri"/>
          <w:b w:val="false"/>
          <w:color w:val="000000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 12.11.2021  № 34</w:t>
      </w:r>
    </w:p>
    <w:p>
      <w:pPr>
        <w:pStyle w:val="Style14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4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4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ведения месячника безопасности на водных объектах муниципального  образования «Сельское поселение «Село Фоминичи» в период с 15.11.2021 по 15.12.2021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6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№ </w:t>
            </w: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рок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 за вы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ыставление информационных предупреждающих знаков на водоёмах в опасных местах выхода людей на лед (промоины, проруби, тонкий лё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в течение сезона с учётом ледовой обстан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сельского поселения «Село Фоминич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становка специальных знаков о запрещении перехода (переезда) по льду в местах специально не установленных для перехода (переезда) где возможен переход (переезд) по льду людей и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в течение сезона с учётом ледовой обстан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сельского поселения «Село Фоминич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разъяснительной работы с населением по мерам безопасности предупреждению несчастных случаев на водных объектах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В течение месяч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сельского поселения «Село Фоминич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согласованию с органами внутренних дел организовать проведение совместных рейдов и патрулирования в целях обеспечения безопасности людей на водоемах в осеннее - зимний период 2021 -2022 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сельского поселения «Село Фоминичи»</w:t>
            </w:r>
          </w:p>
        </w:tc>
      </w:tr>
    </w:tbl>
    <w:p>
      <w:pPr>
        <w:pStyle w:val="Style14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ET;Times New Roman" w:hAnsi="TimesET;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1"/>
    <w:basedOn w:val="Style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9">
    <w:name w:val="Основной текст_"/>
    <w:basedOn w:val="Style8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0:00Z</dcterms:created>
  <dc:creator>Азаров</dc:creator>
  <dc:description/>
  <cp:keywords/>
  <dc:language>en-US</dc:language>
  <cp:lastModifiedBy>fominichi</cp:lastModifiedBy>
  <cp:lastPrinted>2021-11-15T11:57:00Z</cp:lastPrinted>
  <dcterms:modified xsi:type="dcterms:W3CDTF">2021-11-15T09:02:00Z</dcterms:modified>
  <cp:revision>4</cp:revision>
  <dc:subject/>
  <dc:title/>
</cp:coreProperties>
</file>