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Фоминичи»      Кировск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Фоминичи»      Кировского район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ОЕКТ)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Село Фоминичи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 2021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сельского поселения за 2021 год по доходам в сумме 4 887 832,07 рубля, расходам в сумме  4 603 960,98 рублей с профицитом бюджета  в сумме  283 871,09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2021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Утвердить исполнение расходов бюджета сельского поселения за 2021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сельского поселения за 2021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2021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А.А. Тихо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5"/>
        <w:gridCol w:w="2285"/>
        <w:gridCol w:w="1559"/>
        <w:gridCol w:w="142"/>
        <w:gridCol w:w="83"/>
        <w:gridCol w:w="83"/>
        <w:gridCol w:w="748"/>
        <w:gridCol w:w="83"/>
        <w:gridCol w:w="143"/>
        <w:gridCol w:w="799"/>
        <w:gridCol w:w="83"/>
        <w:gridCol w:w="83"/>
        <w:gridCol w:w="83"/>
        <w:gridCol w:w="83"/>
      </w:tblGrid>
      <w:tr>
        <w:trPr>
          <w:trHeight w:val="211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12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сельского поселения "Село Фоминичи"  за  2021 год по кодам классификации доходо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8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2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 163,65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12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15,15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8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713,15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39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3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22,07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13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52,84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671,33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2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5 668,42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204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7,0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07,42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7 832,07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Приложение №2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567"/>
        <w:gridCol w:w="567"/>
        <w:gridCol w:w="393"/>
        <w:gridCol w:w="343"/>
        <w:gridCol w:w="114"/>
        <w:gridCol w:w="284"/>
        <w:gridCol w:w="283"/>
        <w:gridCol w:w="567"/>
        <w:gridCol w:w="144"/>
        <w:gridCol w:w="718"/>
        <w:gridCol w:w="414"/>
        <w:gridCol w:w="666"/>
        <w:gridCol w:w="610"/>
        <w:gridCol w:w="309"/>
        <w:gridCol w:w="816"/>
        <w:gridCol w:w="859"/>
      </w:tblGrid>
      <w:tr>
        <w:trPr>
          <w:trHeight w:val="204" w:hRule="atLeast"/>
        </w:trPr>
        <w:tc>
          <w:tcPr>
            <w:tcW w:w="36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autoSpaceDE w:val="false"/>
              <w:ind w:right="-2341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3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right="-23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ind w:right="-23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6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5670" w:type="dxa"/>
            <w:gridSpan w:val="11"/>
            <w:tcBorders/>
          </w:tcPr>
          <w:p>
            <w:pPr>
              <w:pStyle w:val="Normal"/>
              <w:autoSpaceDE w:val="false"/>
              <w:ind w:right="-1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</w:tr>
      <w:tr>
        <w:trPr>
          <w:trHeight w:val="149" w:hRule="atLeast"/>
        </w:trPr>
        <w:tc>
          <w:tcPr>
            <w:tcW w:w="36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ind w:right="-7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gridSpan w:val="6"/>
            <w:tcBorders/>
          </w:tcPr>
          <w:p>
            <w:pPr>
              <w:pStyle w:val="Normal"/>
              <w:autoSpaceDE w:val="false"/>
              <w:ind w:right="-74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го поселения "Село Фоминичи"</w:t>
            </w:r>
          </w:p>
        </w:tc>
      </w:tr>
      <w:tr>
        <w:trPr>
          <w:trHeight w:val="197" w:hRule="atLeast"/>
        </w:trPr>
        <w:tc>
          <w:tcPr>
            <w:tcW w:w="36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gridSpan w:val="9"/>
            <w:tcBorders/>
          </w:tcPr>
          <w:p>
            <w:pPr>
              <w:pStyle w:val="Normal"/>
              <w:autoSpaceDE w:val="false"/>
              <w:ind w:right="-7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от _________________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right="-7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ind w:right="-7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6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ind w:right="-7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right="-74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ind w:right="-74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сельского поселения  "Село Фоминичи" по ведомственной структуре расходов бюджета за 2021 год </w:t>
            </w:r>
          </w:p>
        </w:tc>
      </w:tr>
      <w:tr>
        <w:trPr>
          <w:trHeight w:val="197" w:hRule="atLeast"/>
        </w:trPr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3.12.2020 №27 (в ред. решения Сельской Думы от 28.12.2021 №53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 74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 259 747,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960,9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%</w:t>
            </w:r>
          </w:p>
        </w:tc>
      </w:tr>
      <w:tr>
        <w:trPr>
          <w:trHeight w:val="1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4 849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4 849,4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2 154,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5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2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 249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 249,4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1 654,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 249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 249,4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1 654,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 249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 249,4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1 654,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0,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0,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 780,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 8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 86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 267,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 32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 329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960,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 32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 329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960,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 46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 466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242,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 46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 466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242,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1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6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64,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6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64,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7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7,4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7,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2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7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7,4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7,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7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07,4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 607,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51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4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4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4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4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7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7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7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9 23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9 237,3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145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 18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 237,3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145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 18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 237,3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145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 187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 237,3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145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68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68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 267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68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68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 267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68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685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 267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502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552,3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502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552,3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502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552,3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9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8,08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7,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8,08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7,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8,08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117,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7 542,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 74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 747,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960,9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992"/>
        <w:gridCol w:w="1418"/>
        <w:gridCol w:w="1559"/>
        <w:gridCol w:w="1559"/>
        <w:gridCol w:w="709"/>
      </w:tblGrid>
      <w:tr>
        <w:trPr>
          <w:trHeight w:val="1165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_______от_____________</w:t>
            </w:r>
          </w:p>
        </w:tc>
      </w:tr>
      <w:tr>
        <w:trPr>
          <w:trHeight w:val="185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сельского поселения «Село Фоминичи» за 2021 год по разделам и подразделам бюджетной классификации расходов бюджетов</w:t>
            </w:r>
          </w:p>
        </w:tc>
      </w:tr>
      <w:tr>
        <w:trPr>
          <w:trHeight w:val="785" w:hRule="atLeast"/>
        </w:trPr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3.12.2020 №27 (в ред. решения Сельской Думы от 28.12.2021 №5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4 84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4 84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 154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 24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3 24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1 654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4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 4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3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4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3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 18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 23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14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 18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 23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14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%</w:t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5 660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5 660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5 66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 66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9 74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9 74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 96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4"/>
        <w:gridCol w:w="2299"/>
        <w:gridCol w:w="1560"/>
        <w:gridCol w:w="1417"/>
        <w:gridCol w:w="1559"/>
      </w:tblGrid>
      <w:tr>
        <w:trPr>
          <w:trHeight w:val="1185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_2022  №_______</w:t>
            </w:r>
          </w:p>
        </w:tc>
      </w:tr>
      <w:tr>
        <w:trPr>
          <w:trHeight w:val="562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Село Фоминичи" за  2021 год </w:t>
            </w:r>
          </w:p>
        </w:tc>
      </w:tr>
      <w:tr>
        <w:trPr>
          <w:trHeight w:val="221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2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3.12.2020 №27 (в ред. Решения Сельской Думы от 28.12.2021 №53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1" w:hRule="atLeast"/>
        </w:trPr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40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40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83 871,09</w:t>
            </w:r>
          </w:p>
        </w:tc>
      </w:tr>
      <w:tr>
        <w:trPr>
          <w:trHeight w:val="451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 40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 40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3 871,09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ominichi</cp:lastModifiedBy>
  <cp:lastPrinted>2016-02-10T08:43:00Z</cp:lastPrinted>
  <dcterms:modified xsi:type="dcterms:W3CDTF">2022-03-11T07:53:00Z</dcterms:modified>
  <cp:revision>108</cp:revision>
  <dc:subject/>
  <dc:title/>
</cp:coreProperties>
</file>