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3622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Cs w:val="26"/>
        </w:rPr>
      </w:pPr>
      <w:r>
        <w:rPr/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29.04.2025       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внесении   изменений   в  постановление</w:t>
      </w:r>
    </w:p>
    <w:p>
      <w:pPr>
        <w:pStyle w:val="Normal"/>
        <w:rPr/>
      </w:pPr>
      <w:r>
        <w:rPr>
          <w:b/>
        </w:rPr>
        <w:t>администрации    от   27.03.2020    №17 «Об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ии 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>«Устойчивое развитие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   «Село  Фоминичи» </w:t>
      </w:r>
    </w:p>
    <w:p>
      <w:pPr>
        <w:pStyle w:val="Normal"/>
        <w:rPr/>
      </w:pPr>
      <w:r>
        <w:rPr>
          <w:b/>
        </w:rPr>
        <w:t>на   2020 – 2029   годы»   (в    редакции    о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9.02.2021 №10,  от  26.01.2022 №6 ,    от </w:t>
      </w:r>
    </w:p>
    <w:p>
      <w:pPr>
        <w:pStyle w:val="Normal"/>
        <w:rPr/>
      </w:pPr>
      <w:r>
        <w:rPr>
          <w:b/>
        </w:rPr>
        <w:t>16.02.2023 №12  и  от 15.02.2024 №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соответствии  со </w:t>
      </w:r>
      <w:r>
        <w:rPr>
          <w:color w:val="000000"/>
        </w:rPr>
        <w:t xml:space="preserve">ст. 6 Устава </w:t>
      </w:r>
      <w:r>
        <w:rPr/>
        <w:t xml:space="preserve">муниципального образования «Сельское поселение «Село  Фоминичи» </w:t>
      </w:r>
      <w:r>
        <w:rPr>
          <w:color w:val="000000"/>
        </w:rPr>
        <w:t xml:space="preserve">администрация сельского поселения «Село  Фоминичи» </w:t>
      </w: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Внести  в  постановление  администрации  сельского  поселения  «Село  Фоминичи» от   27.03.2020  №17</w:t>
      </w:r>
      <w:r>
        <w:rPr>
          <w:b/>
        </w:rPr>
        <w:t xml:space="preserve"> </w:t>
      </w:r>
      <w:r>
        <w:rPr/>
        <w:t>«Об  утверждении   муниципальной программы «Устойчивое развитие территории сельского поселения «Село  Фоминичи» (в редакции от 09.02.2021 №10 и от 26.01.2022 №6, от  16.02.2023 №12 и  от 15.02.2024 №4) следующие  изменения:</w:t>
      </w:r>
    </w:p>
    <w:p>
      <w:pPr>
        <w:pStyle w:val="Normal"/>
        <w:rPr/>
      </w:pPr>
      <w:r>
        <w:rPr/>
        <w:t>1.1 в строке 6  приложения  к  постановлению  и  в стр.1 и  3 приложения  №1  к  муниципальной  программе  словосочетание  «11401»  заменить  на  словосочетание  «13417,7»;</w:t>
      </w:r>
    </w:p>
    <w:p>
      <w:pPr>
        <w:pStyle w:val="Normal"/>
        <w:rPr/>
      </w:pPr>
      <w:r>
        <w:rPr/>
        <w:t>1.2 приложение  №2  к  муниципальной  программе   изложить  в  следующей  редакции: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Устойчивое развитие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Село Фоминичи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ЫХ РЕСУРСОВ, НЕОБХОДИМЫХ ДЛЯ РЕАЛИЗАЦИИ  МУНИЦИПАЛЬНОЙ ПРОГРАММЫ «УСТОЙЧИВОЕ РАЗВИТИЕ ТЕРРИТОР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ФОМИНИЧ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529955" cy="2322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2822"/>
                              <w:gridCol w:w="960"/>
                              <w:gridCol w:w="970"/>
                              <w:gridCol w:w="1047"/>
                              <w:gridCol w:w="85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179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7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53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3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386,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001,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53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3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0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1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в том числе 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700,0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82.9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2822"/>
                        <w:gridCol w:w="960"/>
                        <w:gridCol w:w="970"/>
                        <w:gridCol w:w="1047"/>
                        <w:gridCol w:w="85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179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7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53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3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9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386,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001,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90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53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3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09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и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93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в том числе средства областного бюджет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 xml:space="preserve">700,0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bookmarkStart w:id="0" w:name="Par610"/>
      <w:bookmarkEnd w:id="0"/>
      <w:r>
        <w:rPr/>
        <w:t>«Устойчивое развитие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Село Фоминич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5"/>
        <w:gridCol w:w="2697"/>
        <w:gridCol w:w="17"/>
        <w:gridCol w:w="1030"/>
        <w:gridCol w:w="1134"/>
        <w:gridCol w:w="992"/>
        <w:gridCol w:w="978"/>
        <w:gridCol w:w="1007"/>
        <w:gridCol w:w="850"/>
        <w:gridCol w:w="802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умма расходов тыс. руб.</w:t>
            </w:r>
          </w:p>
        </w:tc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2029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качества функционирования социальной и инженерной инфраструктур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4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95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оздание условий для сохранения и развития культурного и спортивного потенциала населения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ar-SA"/>
              </w:rPr>
            </w:pPr>
            <w:r>
              <w:rPr/>
              <w:t>12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55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9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9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9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8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83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8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42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5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89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9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9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80,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.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проектов развития общественной  инфраструктуры,  основанных на местных инициатив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27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3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,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3.1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020-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5,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ВСЕГО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3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17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270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9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90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5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3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09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1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11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Настоящее постановление вступает в силу с момента обнародования и подлежит размещению на официальном сайте  муниципального образования «Сельское  поселение  «Село Фоминич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en-US" w:eastAsia="en-US"/>
        </w:rPr>
      </w:pPr>
      <w:r>
        <w:rPr>
          <w:b/>
        </w:rPr>
        <w:t>Глава администрации                                                                                     В.А.Дед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85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sz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нак Знак1"/>
    <w:basedOn w:val="Style13"/>
    <w:qFormat/>
    <w:rPr>
      <w:b/>
      <w:sz w:val="32"/>
      <w:lang w:val="ru-RU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5:00Z</dcterms:created>
  <dc:creator>Я</dc:creator>
  <dc:description/>
  <cp:keywords/>
  <dc:language>en-US</dc:language>
  <cp:lastModifiedBy>fominichi</cp:lastModifiedBy>
  <cp:lastPrinted>2025-05-05T12:23:00Z</cp:lastPrinted>
  <dcterms:modified xsi:type="dcterms:W3CDTF">2025-05-05T11:13:00Z</dcterms:modified>
  <cp:revision>66</cp:revision>
  <dc:subject/>
  <dc:title>КАЛУЖСКАЯ ОБЛАСТЬ</dc:title>
</cp:coreProperties>
</file>