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Фоминич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Фоминичи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589915</wp:posOffset>
                </wp:positionV>
                <wp:extent cx="6419850" cy="744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44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6.04.2021                                                                                                                            №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О     назначении ответственного за обработк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персональных      данных       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ьского     поселения     «Село    Фоминич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а основании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п. 1 ч. 1 ст. 18.1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ч. 1 ст. 22.1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 xml:space="preserve"> Федерального закона от 27.07.2006 №152-ФЗ «О персональных данных», руководствуясь ст. 6 Устава муниципального образования «Сельское поселение «Село Фоминичи»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1.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значить Дедова Валерия Акимовича, Главу администрации, ответственным за организацию обработки персональных данных в администрации сельского посел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. Внести  соответствующие изменения в должностную инструкцию главы администра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before="0" w:after="0"/>
                              <w:ind w:right="49" w:firstLine="709"/>
                              <w:contextualSpacing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sz w:val="26"/>
                              </w:rPr>
                              <w:t>Распоряжение администрации сельского поселения «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ело Фоминичи</w:t>
                            </w:r>
                            <w:r>
                              <w:rPr>
                                <w:sz w:val="26"/>
                              </w:rPr>
                              <w:t>» № 1 от 01.03.2017 «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 назначении ответственного за обработку персональных данных администрации сельского поселения «Село Фоминичи» </w:t>
                            </w:r>
                            <w:r>
                              <w:rPr>
                                <w:sz w:val="26"/>
                              </w:rPr>
                              <w:t>считать утратившим сил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лава администрации                                                                            В.А. Дед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586.5pt;mso-wrap-distance-left:9.05pt;mso-wrap-distance-right:9.05pt;mso-wrap-distance-top:0pt;mso-wrap-distance-bottom:0pt;margin-top:46.45pt;mso-position-vertical-relative:text;margin-left:-15.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  <w:t xml:space="preserve">                                                               </w:t>
                      </w:r>
                      <w:r>
                        <w:rPr>
                          <w:color w:val="000000"/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06.04.2021                                                                                                                            №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О     назначении ответственного за обработку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персональных      данных       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ельского     поселения     «Село    Фоминичи»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</w:r>
                      <w:r>
                        <w:rPr>
                          <w:sz w:val="26"/>
                          <w:szCs w:val="26"/>
                        </w:rPr>
                        <w:t xml:space="preserve">На основании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u w:val="none"/>
                          </w:rPr>
                          <w:t>п. 1 ч. 1 ст. 18.1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u w:val="none"/>
                          </w:rPr>
                          <w:t>ч. 1 ст. 22.1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 xml:space="preserve"> Федерального закона от 27.07.2006 №152-ФЗ «О персональных данных», руководствуясь ст. 6 Устава муниципального образования «Сельское поселение «Село Фоминичи»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>1.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Назначить Дедова Валерия Акимовича, Главу администрации, ответственным за организацию обработки персональных данных в администрации сельского поселения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</w:r>
                      <w:r>
                        <w:rPr>
                          <w:sz w:val="26"/>
                          <w:szCs w:val="26"/>
                        </w:rPr>
                        <w:t>2. Внести  соответствующие изменения в должностную инструкцию главы администраци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before="0" w:after="0"/>
                        <w:ind w:right="49" w:firstLine="709"/>
                        <w:contextualSpacing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sz w:val="26"/>
                        </w:rPr>
                        <w:t>Распоряжение администрации сельского поселения «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Село Фоминичи</w:t>
                      </w:r>
                      <w:r>
                        <w:rPr>
                          <w:sz w:val="26"/>
                        </w:rPr>
                        <w:t>» № 1 от 01.03.2017 «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О назначении ответственного за обработку персональных данных администрации сельского поселения «Село Фоминичи» </w:t>
                      </w:r>
                      <w:r>
                        <w:rPr>
                          <w:sz w:val="26"/>
                        </w:rPr>
                        <w:t>считать утратившим силу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Глава администрации                                                                            В.А. Дед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FCDAB5E12D19FF912B34A0FBC0A3820E601B26A884BA08EBC1D1A97EA63CF0DF1C2780C563524FjBT7N" TargetMode="External"/><Relationship Id="rId3" Type="http://schemas.openxmlformats.org/officeDocument/2006/relationships/hyperlink" Target="consultantplus://offline/ref=DCFCDAB5E12D19FF912B34A0FBC0A3820E601B26A884BA08EBC1D1A97EA63CF0DF1C2780C563554BjBT8N" TargetMode="External"/><Relationship Id="rId4" Type="http://schemas.openxmlformats.org/officeDocument/2006/relationships/hyperlink" Target="consultantplus://offline/ref=DCFCDAB5E12D19FF912B34A0FBC0A3820E601B26A884BA08EBC1D1A97EA63CF0DF1C2780C563524FjBT7N" TargetMode="External"/><Relationship Id="rId5" Type="http://schemas.openxmlformats.org/officeDocument/2006/relationships/hyperlink" Target="consultantplus://offline/ref=DCFCDAB5E12D19FF912B34A0FBC0A3820E601B26A884BA08EBC1D1A97EA63CF0DF1C2780C563554BjBT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44:00Z</dcterms:created>
  <dc:creator>Азаров</dc:creator>
  <dc:description/>
  <cp:keywords/>
  <dc:language>en-US</dc:language>
  <cp:lastModifiedBy>COMP</cp:lastModifiedBy>
  <cp:lastPrinted>2021-04-07T09:14:00Z</cp:lastPrinted>
  <dcterms:modified xsi:type="dcterms:W3CDTF">2021-04-07T06:23:00Z</dcterms:modified>
  <cp:revision>12</cp:revision>
  <dc:subject/>
  <dc:title/>
</cp:coreProperties>
</file>