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05.07.2022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№  2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    утверждении       положения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    порядке    ведения        реестра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             служащих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 «Сельское   поселение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 Фоминич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bookmarkStart w:id="0" w:name="_GoBack"/>
      <w:bookmarkEnd w:id="0"/>
      <w:r>
        <w:rPr>
          <w:sz w:val="26"/>
          <w:szCs w:val="26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, Уставом муниципального образования «Сельское поселение «Село Фоминичи», администрация сельского поселения «Село Фоминичи»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fominichi%5CDesktop%5C%D0%A4%D0%BE%D0%BC%D0%B8%D0%BD%D0%B8%D1%87%D0%B8.docx" \l "Par3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порядке ведения реестра муниципальных служащих в администрации муниципального образования «Сельское поселение «Село Фоминичи» (приложение N 1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 и подлежит обнародова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администрация                                                                                   В.А. Дед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1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7.2022 № 24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Par39"/>
      <w:bookmarkStart w:id="2" w:name="Par39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ЕДЕНИЯ РЕЕСТРА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 «СЕЛЬСКОЕ ПОСЕЛЕНИЕ «СЕЛО ФОМИНИЧИ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ее Положение о порядке ведения реестра муниципальных служащих в администрации муниципального образования  «Сельское поселение «Село Фоминичи»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Калужской области от 27.12.2006 N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", Уставом муниципального образования «Сельское поселение «Село Фоминичи» и устанавливает правила формирования и ведения реестра муниципальных служащих в администрации муниципального образования «Сельское поселение «Село Фоминич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Реестр муниципальных служащих администрации муниципального образования «Сельское поселение «Село Фоминичи» (далее - Реестр) представляет собой сводный перечень сведений о муниципальных служащих, замещающих должности муниципальной службы в администрации муниципального образования «Сельское поселение «Село Фоминич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муниципального образования «Сельское поселение  «Село Фоминич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Сбор и включение в Реестр сведений о политической и религиозной принадлежности, личной жизни муниципального служащего не допускаю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6. Формирование и ведение Реестра осуществляется уполномоченными сотрудниками администрации муниципального образования «Сельское поселение «Село Фоминичи», которые наделяются соответствующими полномочиями распоряжением главы администрации сельского посел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и ведения Реест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Формирование и ведение Реестра осуществляются на основе сведений, содержащихся в личных делах муниципальных служащих администрации муниципального образования «Сельское поселение «Село Фоминич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ых служащих вносятся в Реестр в течение 3 рабочих дней после поступления гражданина на муниципальную служб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едение Реестра осуществляется на бумажном и электронном носителях. Все листы Реестра имеют собственную нумерац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4. Форм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fominichi%5CDesktop%5C%D0%A4%D0%BE%D0%BC%D0%B8%D0%BD%D0%B8%D1%87%D0%B8.docx" \l "Par9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естр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едусмотрена приложением N 1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 Реестр вносятся следующие сведения о муниципальном служащем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, возра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, какое образовательное учреждение закончи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имаемая долж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назначения на должность муниципальной служб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ий трудовой стаж (полных лет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ж муниципальной службы (полных лет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лассный чи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или переподготовка (направление обучения, дата, не позже 5 лет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6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fominichi%5CDesktop%5C%D0%A4%D0%BE%D0%BC%D0%B8%D0%BD%D0%B8%D1%87%D0%B8.docx" \l "Par16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б изменениях учетных данных муниципальных служащих администрации муниципального образования «Сельское поселение «Село Фоминичи» вносятся в Реестр в течение 3 рабочих дней с момента получения уполномоченным лицом таких сведений, а также приобщаются в бумажном виде к личному де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ый служащий имеет право на ознакомление со всеми сведениями о нем, внесенными в Реест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Совокупность сведений, внесенных в Реестр, относится к персональным данным муниципальных служащих, и защита этих персональных данных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Реестр формируется ежегодно в месячный срок с начала текущего года.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естр предшествующего года закрывается и хранится в администрации муниципального образования в течение пяти лет, после чего сдается в архивный отдел муниципального образования муниципального района "Город Киров и Кировский район"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Ответственность за ненадлежащее ведение Реестра, несвоевременное внесение в него изменений несут муниципальные служащие, уполномоченные на ведение Реестр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 Положению 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рядке ведения реестра муниципальных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служащих в администрации муниципаль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бразования «Сельское поселение          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Село Фоминич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3" w:name="Par97"/>
      <w:bookmarkEnd w:id="3"/>
      <w:r>
        <w:rPr>
          <w:b/>
          <w:sz w:val="26"/>
          <w:szCs w:val="26"/>
        </w:rPr>
        <w:t>РЕЕСТР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в администрации муниципального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бразования «Сельское поселение «Село Фоминичи»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077"/>
        <w:gridCol w:w="1417"/>
        <w:gridCol w:w="1339"/>
        <w:gridCol w:w="1587"/>
        <w:gridCol w:w="1069"/>
        <w:gridCol w:w="1304"/>
        <w:gridCol w:w="1159"/>
        <w:gridCol w:w="1759"/>
        <w:gridCol w:w="2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,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какое образовательное учреждение закончи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муниципальную долж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стаж (полных л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 (полных л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вышении квалификации или переподготовке (направление обучения, дата, не позже 5 лет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7:00Z</dcterms:created>
  <dc:creator>1</dc:creator>
  <dc:description/>
  <cp:keywords/>
  <dc:language>en-US</dc:language>
  <cp:lastModifiedBy>fominichi</cp:lastModifiedBy>
  <cp:lastPrinted>2022-07-06T10:40:00Z</cp:lastPrinted>
  <dcterms:modified xsi:type="dcterms:W3CDTF">2022-07-06T08:12:00Z</dcterms:modified>
  <cp:revision>4</cp:revision>
  <dc:subject/>
  <dc:title/>
</cp:coreProperties>
</file>