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14.08.2023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3488690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Фоминичи» от 27.03.2020 № 13 «Об утверждении муниципальной программы «Ремонт и содержание сети автомобильных дорог сельского поселения « Село Фоминичи»  (в ред. постановлений от 09.02.2021 № 6, от 26.01.2022 № 7, от 16.02.2023 № 10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58.25pt;mso-wrap-distance-left:9.05pt;mso-wrap-distance-right:9.05pt;mso-wrap-distance-top:0pt;mso-wrap-distance-bottom:0pt;margin-top:1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jc w:val="both"/>
                        <w:rPr/>
                      </w:pPr>
                      <w:r>
                        <w:rPr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Фоминичи» от 27.03.2020 № 13 «Об утверждении муниципальной программы «Ремонт и содержание сети автомобильных дорог сельского поселения « Село Фоминичи»  (в ред. постановлений от 09.02.2021 № 6, от 26.01.2022 № 7, от 16.02.2023 № 10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экспертного заключения правового управления администрации Губернатора Калужской области от 13.04.2023 № 1104-М-11/2023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Село Фоминичи» от 27.03.2020 № 13 «Об утверждении муниципальной программы «Ремонт и содержание сети автомобильных дорог сельского поселения «Село Фоминичи (в ред. Постановлений от 09.02.2021 № 6, от 26.01.2022 № 7,  от 16.02.2023 № 10)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>ст. 6 Устава муниципального образования «Сельское поселение «Село Фоминичи», решения Сельской Думы от 23.11.2022 № 70 «О внесении изменений и дополнений в решение Сельской Думы от 28.12.2021 № 55 «О бюджете муниципального образования «Сельское поселение «Село Фоминичи» на 2022 год и на плановый период 2023 и 2024 годов», решения Сельской Думы от 26.12.2022 № 75 «О бюджете муниципального образования «Сельское поселение «Село Фоминичи» на 2023 год и на плановый период 2024 и 2025 годов»,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28.12.2020 администрация сельского поселения «Село Фоминичи». 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момента обнародования и подлежит размещению на официальном сайте муниципального образования «Сельское поселение «Село Фоминичи».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В.А. Дед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8:00Z</dcterms:created>
  <dc:creator>Азаров</dc:creator>
  <dc:description/>
  <cp:keywords/>
  <dc:language>en-US</dc:language>
  <cp:lastModifiedBy>fominichi</cp:lastModifiedBy>
  <cp:lastPrinted>2023-08-15T11:52:00Z</cp:lastPrinted>
  <dcterms:modified xsi:type="dcterms:W3CDTF">2023-08-28T07:08:00Z</dcterms:modified>
  <cp:revision>5</cp:revision>
  <dc:subject/>
  <dc:title/>
</cp:coreProperties>
</file>