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28.07.2023                                       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6510</wp:posOffset>
                </wp:positionV>
                <wp:extent cx="3488690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б утверждении Порядка использования бюджетных ассигнований резервного фонда администрации сельского поселения « Село Фоминич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06.5pt;mso-wrap-distance-left:9.05pt;mso-wrap-distance-right:9.05pt;mso-wrap-distance-top:0pt;mso-wrap-distance-bottom:0pt;margin-top:1.3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Об утверждении Порядка использования бюджетных ассигнований резервного фонда администрации сельского поселения « Село Фоминич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о ст. 81 Бюджетного кодекса Российской Федерации, ст. 6 Устава муниципального образования «Сельское поселение «Село Фоминичи» Кировского района, </w:t>
      </w:r>
      <w:r>
        <w:rPr>
          <w:sz w:val="26"/>
          <w:szCs w:val="26"/>
        </w:rPr>
        <w:t xml:space="preserve">администрация сельского поселения «Село Фоминич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1. Утвердить Порядок использования бюджетных ассигнований резервного фонда администрации сельского поселения «Село Фоминичи» (прилагается).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- постановление администрации сельского поселения «Село Фоминичи» от 01.12.2022 № 35 «Об утверждении Порядка использования бюджетных ассигнований резервного фонда администрации сельского поселения «Село Фоминичи»;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- постановление администрации сельского поселения «Село Фоминичи» от 01.06.2023 № 24 «О внесении изменений в постановление администрации сельского поселения «Село Фоминичи»  от 01.12.20222 № 35 «Об утверждении Порядка использования бюджетных ассигнований резервного фонда администрации сельского поселения «Село Фоминичи».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3. Настоящее постановление вступает в силу после официального опубликования (обнародования) и подлежит размещению на официальном сайте муниципального образования «Сельское поселение «Село Фоминичи».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 В.А. Дедов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Село Фоминич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от 28.07.2023 № 2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бюджетных ассигнований резервного фонда администрации сельского поселения «Село Фоминичи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зервный фонд администрации сельского поселения «Село Фоминичи» (далее - резервный фонд) создается для финансирования непредвиденных рас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мер резервного фонда устанавливается решением о бюджете муниципального образования «Сельское поселение «Село Фоминичи» (далее –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на осуществление расходов, связанных с проводимой специальной военной операцией.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3.1. Для получения денежных средств из резервного фонда получатель бюджетных средств направляет на имя Главы администрации сельского поселения «Село Фоминичи» следующие документы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- обоснованный расчет расходов (сме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визиты получателя бюджет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Село Фоминичи» и оформляется распоряжением администрации сельского поселения «Село Фоминичи» о выделении денежных средств из резервного фонда (далее – распоряжение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Село Фоминич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с одновременным увеличением бюджетных ассигнований по соответствующим разделам, подразделам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5:00Z</dcterms:created>
  <dc:creator>Азаров</dc:creator>
  <dc:description/>
  <cp:keywords/>
  <dc:language>en-US</dc:language>
  <cp:lastModifiedBy>fominichi</cp:lastModifiedBy>
  <cp:lastPrinted>2023-07-28T09:56:00Z</cp:lastPrinted>
  <dcterms:modified xsi:type="dcterms:W3CDTF">2023-07-28T07:13:00Z</dcterms:modified>
  <cp:revision>8</cp:revision>
  <dc:subject/>
  <dc:title/>
</cp:coreProperties>
</file>