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8.6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tabs>
          <w:tab w:val="clear" w:pos="720"/>
          <w:tab w:val="left" w:pos="7605" w:leader="none"/>
        </w:tabs>
        <w:rPr>
          <w:b/>
          <w:b/>
        </w:rPr>
      </w:pPr>
      <w:r>
        <w:rPr>
          <w:b/>
        </w:rPr>
        <w:t>12.04.2021                                                                                                                    № 18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6095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санитарной очистке и благоустройству территории сельского поселения «Село Фоминичи»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 основании ст.14 Федерального закона от 06.10.2003 № 131-ФЗ «Об общих принципах организации местного самоуправления в Российской Федерации», ст.6 Устава сельского поселения «Село Фоминичи», в целях принятия действенных мер по наведению порядка и чистоты, организации работ предприятий и организаций всех форм собственности, улучшению уровня благоустройства и санитарного содержания территории сельского поселения «Село Фоминичи» по окончании зимнего периода, администрация сельского поселения «Село Фоминичи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08 апреля по 07 мая 2021 года месячник весенних работ по санитарной очистке и благоустройству территории сельского поселения «Село Фоминичи», обратить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у дорог, тротуаров, 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адлежащий порядок воинского захоронения, территории кладбищ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территорий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В.А. Дедов </w:t>
      </w:r>
      <w:r>
        <w:rPr>
          <w:sz w:val="26"/>
          <w:szCs w:val="26"/>
          <w:lang w:val="en-US" w:eastAsia="en-US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7:00Z</dcterms:created>
  <dc:creator>Азаров</dc:creator>
  <dc:description/>
  <cp:keywords/>
  <dc:language>en-US</dc:language>
  <cp:lastModifiedBy>COMP</cp:lastModifiedBy>
  <cp:lastPrinted>2015-03-30T10:09:00Z</cp:lastPrinted>
  <dcterms:modified xsi:type="dcterms:W3CDTF">2021-04-12T13:42:00Z</dcterms:modified>
  <cp:revision>8</cp:revision>
  <dc:subject/>
  <dc:title/>
</cp:coreProperties>
</file>