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2890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о Фоминичи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о Фоминичи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tabs>
          <w:tab w:val="clear" w:pos="720"/>
          <w:tab w:val="left" w:pos="7605" w:leader="none"/>
        </w:tabs>
        <w:rPr>
          <w:b/>
          <w:b/>
        </w:rPr>
      </w:pPr>
      <w:r>
        <w:rPr>
          <w:b/>
        </w:rPr>
        <w:t>03.04.2023                                                                                                                   № 19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6095" w:hanging="0"/>
        <w:jc w:val="both"/>
        <w:rPr/>
      </w:pPr>
      <w:r>
        <w:rPr>
          <w:b/>
          <w:sz w:val="26"/>
          <w:szCs w:val="26"/>
          <w:lang w:val="en-US" w:eastAsia="en-US"/>
        </w:rPr>
        <w:t>О проведении весенних работ по санитарной очистке и благоустройству территории сельского поселения «Село Фоминичи»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На основании ст.14. ст.15 Федерального закона от 06.10.2003 № 131-ФЗ «Об общих принципах организации местного самоуправления в Российской Федерации», ст.6 Устава сельского поселения «Село Фоминичи»,  и в целях принятия действенных мер по наведению порядка и чистоты, организации работ предприятий и учреждений всех форм собственности, улучшению уровня благоустройства и санитарного содержания территории сельского поселения «Село Фоминичи» по окончании зимнего периода, администрация сельского поселения «Село Фоминичи»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>1. Организовать и провести в период с 10 апреля по 05 мая 2023 года месячник весенних работ по санитарной очистке и благоустройству территории сельского поселения «Село Фоминичи», обратив  внимание на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чистку дорог, тротуаров,  придомовых территорий улиц, ликвидацию стихийных свалок;</w:t>
      </w:r>
    </w:p>
    <w:p>
      <w:pPr>
        <w:pStyle w:val="TextBodyIndent"/>
        <w:rPr>
          <w:szCs w:val="26"/>
        </w:rPr>
      </w:pPr>
      <w:r>
        <w:rPr>
          <w:szCs w:val="26"/>
        </w:rPr>
        <w:t>уборку внутридворовых территорий от бытового и крупногабаритного мусора, металлолома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Cs w:val="26"/>
        </w:rPr>
        <w:t xml:space="preserve">  </w:t>
      </w:r>
      <w:r>
        <w:rPr>
          <w:sz w:val="26"/>
          <w:szCs w:val="26"/>
        </w:rPr>
        <w:t>приведение в порядок садовых скамеек и урн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резку и посадку деревьев, кустарников, обустройство газонов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порядок фасадов зданий, очистку их от объявлений рекламного и информационного характера, плакатов и прочих наклеек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бъявить  каждую пятницу единым днем проведения мероприятий по санитарно-экологической очистке и благоустройству территорий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>- руководителям предприятий, организаций и учреждений всех форм собственности, индивидуальным предпринимателям направлять представителей своих организаций для участия в проведении субботников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>-  владельцам индивидуальных жилых домов провести уборку придомовых территорий от мусора и листвы до проезжей части дороги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ab/>
        <w:t>- старшим многоквартирных домов принять активное участие в организации работ по санитарной очистке придомовых территорий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>- руководителям учреждений здравоохранения, учебных заведений,  ,социальной защиты, культуры и спорта, индивидуальным предпринимателям организовать массовое участие работников учреждений в мероприятиях по санитарной очистке и благоустройству территорий, прилегающих к занимаемым ими зданиям.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sz w:val="26"/>
          <w:szCs w:val="26"/>
        </w:rPr>
        <w:t>4. 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sz w:val="26"/>
          <w:szCs w:val="26"/>
        </w:rPr>
        <w:t>5. Настоящее постановление вступает в силу после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         В.А. Дедов </w:t>
      </w:r>
      <w:r>
        <w:rPr>
          <w:sz w:val="26"/>
          <w:szCs w:val="26"/>
          <w:lang w:val="en-US" w:eastAsia="en-US"/>
        </w:rPr>
        <w:t xml:space="preserve">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35:00Z</dcterms:created>
  <dc:creator>Азаров</dc:creator>
  <dc:description/>
  <cp:keywords/>
  <dc:language>en-US</dc:language>
  <cp:lastModifiedBy>fominichi</cp:lastModifiedBy>
  <cp:lastPrinted>2023-04-04T14:47:00Z</cp:lastPrinted>
  <dcterms:modified xsi:type="dcterms:W3CDTF">2023-04-04T11:52:00Z</dcterms:modified>
  <cp:revision>4</cp:revision>
  <dc:subject/>
  <dc:title/>
</cp:coreProperties>
</file>