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Фоминич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szCs w:val="26"/>
        </w:rPr>
        <w:t xml:space="preserve">12.02.2025                                                                                                                                   </w:t>
      </w:r>
      <w:r>
        <w:rPr>
          <w:b/>
          <w:sz w:val="26"/>
        </w:rPr>
        <w:t>№ 7</w:t>
      </w:r>
    </w:p>
    <w:p>
      <w:pPr>
        <w:pStyle w:val="TextBody"/>
        <w:tabs>
          <w:tab w:val="clear" w:pos="720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5890" w:hanging="0"/>
        <w:rPr/>
      </w:pPr>
      <w:r>
        <w:rPr>
          <w:b/>
          <w:sz w:val="26"/>
        </w:rPr>
        <w:t>О введении временных ограничений или прекращения движения транспортных средств по автомобильным дорогам местного значения, расположенных в границах муниципального образования «Сельское поселение «Село Фоминичи» в весенний период 2025 года</w:t>
      </w:r>
    </w:p>
    <w:p>
      <w:pPr>
        <w:pStyle w:val="TextBody"/>
        <w:ind w:right="589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Российской Федераци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Фоминичи» и в целях обеспечения безопасности дорожного движения на автомобильных дорогах местного значения, расположенных в границах муниципального образования «Сельское поселение «Село Фоминичи»</w:t>
      </w:r>
      <w:r>
        <w:rPr>
          <w:b/>
          <w:sz w:val="26"/>
        </w:rPr>
        <w:t xml:space="preserve"> </w:t>
      </w:r>
      <w:r>
        <w:rPr>
          <w:sz w:val="26"/>
        </w:rPr>
        <w:t xml:space="preserve">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Фоминич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1. Ограничить с 15 марта по 13 апреля 2025 года движение транспортных средств,  с грузом или без груза, следующих по автомобильным дорогам местного значения, расположенным в границах муниципального образования «Сельское поселение «Село Фоминичи», с превышением временно установленных предельно допустимых нагрузок на каждую ось транспортного средства 3 тон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«Село Фоминичи»  транспортным средствам,  с превышением временно установленных предельно допустимых нагрузок на каждую ось транспортного средства 3 тонны., если они осуществляют: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пассажирские перевозки автобусами, в том числе международные;</w:t>
      </w:r>
    </w:p>
    <w:p>
      <w:pPr>
        <w:pStyle w:val="TextBody"/>
        <w:ind w:left="360" w:hanging="0"/>
        <w:rPr/>
      </w:pPr>
      <w:r>
        <w:rPr>
          <w:sz w:val="26"/>
        </w:rPr>
        <w:t>- перевозки пищевых продуктов,  животных, 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 семенного фонда, удобрений, почты и почтовых грузов, твердых коммунальных отходов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;</w:t>
      </w:r>
    </w:p>
    <w:p>
      <w:pPr>
        <w:pStyle w:val="TextBody"/>
        <w:ind w:left="360" w:hanging="0"/>
        <w:rPr/>
      </w:pPr>
      <w:r>
        <w:rPr>
          <w:sz w:val="26"/>
        </w:rPr>
        <w:t>- транспортировку дорожно - строительной и дорожно - эксплуатационной техники и материалов, применяемых при проведении аварийно- восстановительных и ремонтных работ;</w:t>
      </w:r>
    </w:p>
    <w:p>
      <w:pPr>
        <w:pStyle w:val="TextBody"/>
        <w:ind w:left="360" w:hanging="0"/>
        <w:rPr/>
      </w:pPr>
      <w:r>
        <w:rPr>
          <w:sz w:val="26"/>
        </w:rPr>
        <w:t>- обеспечение работ по содержанию автомобильных дорог  местного пользования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left="360" w:hanging="0"/>
        <w:rPr/>
      </w:pPr>
      <w:r>
        <w:rPr>
          <w:sz w:val="26"/>
        </w:rPr>
        <w:t>4. Настоящее постановление вступает в силу  после опубликования и подлежит размещению на официальном сайте муниципального образования «Сельское поселение «Село Фоминичи».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sz w:val="26"/>
        </w:rPr>
        <w:t xml:space="preserve">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      В.А. Дед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1:00Z</dcterms:created>
  <dc:creator>Dima</dc:creator>
  <dc:description/>
  <cp:keywords/>
  <dc:language>en-US</dc:language>
  <cp:lastModifiedBy>fominichi</cp:lastModifiedBy>
  <cp:lastPrinted>2024-02-21T10:47:00Z</cp:lastPrinted>
  <dcterms:modified xsi:type="dcterms:W3CDTF">2025-02-12T07:42:00Z</dcterms:modified>
  <cp:revision>4</cp:revision>
  <dc:subject/>
  <dc:title>                             </dc:title>
</cp:coreProperties>
</file>