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9.07.2019                                                                                                                    № 2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    противодействию     коррупции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   сельском поселении «Село Фоминич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9-2020 годы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 сельского поселения «Село Фоминичи» и в целях реализации мероприятий по противодействию коррупции администрация 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твердить План мероприятий по противодействию коррупции в </w:t>
      </w:r>
      <w:r>
        <w:rPr>
          <w:bCs/>
          <w:sz w:val="26"/>
          <w:szCs w:val="26"/>
        </w:rPr>
        <w:t>сельском поселении «Село Фоминичи</w:t>
      </w:r>
      <w:r>
        <w:rPr>
          <w:sz w:val="26"/>
          <w:szCs w:val="26"/>
        </w:rPr>
        <w:t xml:space="preserve"> на 2019-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возложить на Главу администрации  сельского поселения Дед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  <w:tab/>
        <w:tab/>
        <w:tab/>
        <w:t xml:space="preserve">                                                              В.А. Дед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администрации СП «Село Фоминич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19.07.2019 № 2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 В СЕЛЬСКОМ ПОСЕЛЕНИИ «СЕЛО ФОМИНИЧИ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19 - 2020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размещения в СМИ публикаций о борьбе с коррупцией и информационно-аналитических материалов антикоррупционной направл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заимодействие с общественными организациями Кировского района Калужской области по вопросам противодействия коррупции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Кировской районной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 сельского поселения «Село Фоминичи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2019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2020 год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urist</dc:creator>
  <dc:description/>
  <cp:keywords/>
  <dc:language>en-US</dc:language>
  <cp:lastModifiedBy>COMP</cp:lastModifiedBy>
  <cp:lastPrinted>2019-08-02T09:24:00Z</cp:lastPrinted>
  <dcterms:modified xsi:type="dcterms:W3CDTF">2021-02-09T09:33:00Z</dcterms:modified>
  <cp:revision>10</cp:revision>
  <dc:subject/>
  <dc:title>РОССИЙСКАЯ ФЕДЕРАЦИЯ</dc:title>
</cp:coreProperties>
</file>