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25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5778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44450</wp:posOffset>
                </wp:positionV>
                <wp:extent cx="6419850" cy="756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56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.02.2018                                                                                                                № 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135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Село Фоминич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о исполнение протеста Кировской межрайонной прокуратуры от 07.02.2018     № 7-50-2018,  </w:t>
                            </w:r>
                            <w:r>
                              <w:rPr>
                                <w:sz w:val="26"/>
                              </w:rPr>
                              <w:t xml:space="preserve">в соответствии с Указом Президента Российской Федерации от 19.09.2017 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а основании ст. 6 Устава муниципального образования «Сельское поселение «Село Фоминичи»», администрация сельского поселения «Село Фоминичи»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5" w:firstLine="720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1. Утвердить Положение о комиссии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Село Фоминичи»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приложение № 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5" w:firstLine="72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Постановление от 19.02.2013 № 7 «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Село Фоминичи»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(с последующими изменениями и дополнениями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читать утратившим силу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. 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. Настоящее постановление вступает в силу с момента подпис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5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Глава администрации                                                                                         В.А. Де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5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дминистрации АС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т 22.09.2010г. № 3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о комиссиях по соблюдению требований к служебному поведению муниципальных служащих Артемьевского сельского поселения и урегулированию конфликта интерес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Данным Положением определяется порядок формирования и деятельности комиссий по соблюдению требований к служебному поведению муниципальных служащих Артемьевского сельского поселения и урегулированию конфликта интересов (далее - комиссия (ии)), образуемых в органах местного самоуправления Артемьевского сельского поселения в соответствии с Федеральным законом от 25 декабря 2008 года № 273-ФЗ «О противодействии коррупци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Основной задачей комиссий является содействие органам местного самоуправ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обеспечении соблюдения муниципальными служащими Артемьевского сельского поселения (далее - муниципальный (ые) служащий (ие)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осуществлении в органе местного самоуправления мер по предупреждению корруп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ртемьевского сельского поселения (далее - должности муниципальной службы) в соответствующих органах местного самоуправле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Комиссия образуется нормативным правовым актом органа местного самоуправления. Указанным актом утверждается состав комиссии и порядок её раб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В заседаниях комиссии с правом совещательного голоса участвую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. Основаниями для проведения заседания комиссии явля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/>
                              <w:t>- представление руководителем органа местного самоуправления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 , материалов проверки, свидетельствующи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представлении муниципальным служащим недостоверных или неполных сведений, предусмотренных указанным Положени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несоблюдении муниципальным служащим требований к служебному поведению и (или) требований об урегулировании конфликта интере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оступившее в орган местного самоуправления в порядке, установленном нормативным правовым актом органа местного самоуправ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щение гражданина, замещавшего в органе местного самоуправления должность муниципальной службы, включённую в перечень должностей, утверждаемый постановлением Администрации Артемье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3-дневный срок назначает дату заседания комиссии, при этом дата заседания комиссии не может быть назначена позднее 7 дней со дня поступления указанной информ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с результатами её провер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ассматривает ходатайства о приглашении на заседание комиссии лиц, указанных в абзаце третьем пункта 7 данно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 Члены комиссии и лица, участвовавшие в её заседании, не вправе разглашать сведения, ставшие им известными в ходе работы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 По итогам рассмотрения вопроса, указанного в абзаце третье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установить, что сведения, представленные муниципальным служащим в соответствии с </w:t>
                            </w:r>
                            <w:r>
                              <w:rPr/>
      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      </w:r>
                            <w:r>
                              <w:rPr>
                                <w:color w:val="000000"/>
                              </w:rPr>
                              <w:t>, являются достоверными и полны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установить, что сведения, представленные муниципальным служащим в соответствии с </w:t>
                            </w:r>
                            <w:r>
                              <w:rPr/>
      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      </w:r>
                            <w:r>
                              <w:rPr>
                                <w:color w:val="000000"/>
                              </w:rPr>
                      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 По итогам рассмотрения вопроса, указанного в абзаце четвёрто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ановить, что муниципальный служащий соблюдал требования к служебному поведению и (или) требования об урегулировании конфликта интере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 По итогам рассмотрения вопроса, указанного в абзаце шесто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 По итогам рассмотрения вопроса, указанного в абзаце седьмо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 По итогам рассмотрения вопросов, предусмотренных абзацами вторым - седьмым пункта 10 данного Положения, при наличии к тому оснований комиссия может принять иное, чем предусмотрено пунктами 16 - 19 данного Положения, решение. Основания и мотивы принятия такого решения должны быть отражены в протоколе заседания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 По итогам рассмотрения вопроса, предусмотренного абзацем восьмым пункта 10 данного Положения, комиссия принимает соответствующее реш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 Решения комиссии по вопросам, указанным в пункте 10 данно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шестом пункта 10 данно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шестом пункта 10 данного Положения, носит обязательный характе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 В протоколе заседания комиссии указыва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ата заседания комиссии, фамилии, имена, отчества членов комиссии и других лиц, присутствующих на заседан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ъявляемые к муниципальному служащему претензии, материалы, на которых они основываютс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одержание пояснений муниципального служащего и других лиц по существу предъявляемых претенз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фамилии, имена, отчества выступивших на заседании лиц и краткое изложение их выступл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источник информации, содержащей основания для проведения заседания комиссии, дата поступления информации в орган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ругие све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езультаты голос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ешение и обоснование его приня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лицом органа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595.5pt;mso-wrap-distance-left:9.05pt;mso-wrap-distance-right:9.05pt;mso-wrap-distance-top:0pt;mso-wrap-distance-bottom:0pt;margin-top:3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20.02.2018                                                                                                                № 1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4135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Село Фоминичи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о исполнение протеста Кировской межрайонной прокуратуры от 07.02.2018     № 7-50-2018,  </w:t>
                      </w:r>
                      <w:r>
                        <w:rPr>
                          <w:sz w:val="26"/>
                        </w:rPr>
                        <w:t xml:space="preserve">в соответствии с Указом Президента Российской Федерации от 19.09.2017 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</w:t>
                      </w:r>
                      <w:r>
                        <w:rPr>
                          <w:sz w:val="26"/>
                          <w:szCs w:val="26"/>
                        </w:rPr>
                        <w:t xml:space="preserve">на основании ст. 6 Устава муниципального образования «Сельское поселение «Село Фоминичи»», администрация сельского поселения «Село Фоминичи»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45" w:firstLine="720"/>
                        <w:jc w:val="both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1. Утвердить Положение о комиссии 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 xml:space="preserve">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Село Фоминичи»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(приложение № 1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45" w:firstLine="72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 Постановление от 19.02.2013 № 7 «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Село Фоминичи»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(с последующими изменениями и дополнениями)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считать утратившим силу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3. 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4. Настоящее постановление вступает в силу с момента подписа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75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Глава администрации                                                                                         В.А. Де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75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Администрации АС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от 22.09.2010г. № 3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о комиссиях по соблюдению требований к служебному поведению муниципальных служащих Артемьевского сельского поселения и урегулированию конфликта интерес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Данным Положением определяется порядок формирования и деятельности комиссий по соблюдению требований к служебному поведению муниципальных служащих Артемьевского сельского поселения и урегулированию конфликта интересов (далее - комиссия (ии)), образуемых в органах местного самоуправления Артемьевского сельского поселения в соответствии с Федеральным законом от 25 декабря 2008 года № 273-ФЗ «О противодействии коррупции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Основной задачей комиссий является содействие органам местного самоуправлени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в обеспечении соблюдения муниципальными служащими Артемьевского сельского поселения (далее - муниципальный (ые) служащий (ие)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в осуществлении в органе местного самоуправления мер по предупреждению корруп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3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ртемьевского сельского поселения (далее - должности муниципальной службы) в соответствующих органах местного самоуправления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Комиссия образуется нормативным правовым актом органа местного самоуправления. Указанным актом утверждается состав комиссии и порядок её работ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 В заседаниях комиссии с правом совещательного голоса участвуют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color w:val="000000"/>
                        </w:rPr>
                        <w:t>. Основаниями для проведения заседания комиссии являютс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/>
                        <w:t>- представление руководителем органа местного самоуправления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 , материалов проверки, свидетельствующих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представлении муниципальным служащим недостоверных или неполных сведений, предусмотренных указанным Положением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несоблюдении муниципальным служащим требований к служебному поведению и (или) требований об урегулировании конфликта интере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оступившее в орган местного самоуправления в порядке, установленном нормативным правовым актом органа местного самоуправлени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ращение гражданина, замещавшего в органе местного самоуправления должность муниципальной службы, включённую в перечень должностей, утверждаемый постановлением Администрации Артемье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в 3-дневный срок назначает дату заседания комиссии, при этом дата заседания комиссии не может быть назначена позднее 7 дней со дня поступления указанной информаци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с результатами её проверк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рассматривает ходатайства о приглашении на заседание комиссии лиц, указанных в абзаце третьем пункта 7 данно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 Члены комиссии и лица, участвовавшие в её заседании, не вправе разглашать сведения, ставшие им известными в ходе работы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 По итогам рассмотрения вопроса, указанного в абзаце третье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- установить, что сведения, представленные муниципальным служащим в соответствии с </w:t>
                      </w:r>
                      <w:r>
                        <w:rPr/>
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</w:r>
                      <w:r>
                        <w:rPr>
                          <w:color w:val="000000"/>
                        </w:rPr>
                        <w:t>, являются достоверными и полным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- установить, что сведения, представленные муниципальным служащим в соответствии с </w:t>
                      </w:r>
                      <w:r>
                        <w:rPr/>
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</w:r>
                      <w:r>
                        <w:rPr>
                          <w:color w:val="000000"/>
                        </w:rPr>
                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 По итогам рассмотрения вопроса, указанного в абзаце четвёрто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установить, что муниципальный служащий соблюдал требования к служебному поведению и (или) требования об урегулировании конфликта интере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. По итогам рассмотрения вопроса, указанного в абзаце шесто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. По итогам рассмотрения вопроса, указанного в абзаце седьмо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. По итогам рассмотрения вопросов, предусмотренных абзацами вторым - седьмым пункта 10 данного Положения, при наличии к тому оснований комиссия может принять иное, чем предусмотрено пунктами 16 - 19 данного Положения, решение. Основания и мотивы принятия такого решения должны быть отражены в протоколе заседания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. По итогам рассмотрения вопроса, предусмотренного абзацем восьмым пункта 10 данного Положения, комиссия принимает соответствующее решени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 Решения комиссии по вопросам, указанным в пункте 10 данно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шестом пункта 10 данно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шестом пункта 10 данного Положения, носит обязательный характе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 В протоколе заседания комиссии указываютс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ата заседания комиссии, фамилии, имена, отчества членов комиссии и других лиц, присутствующих на заседани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едъявляемые к муниципальному служащему претензии, материалы, на которых они основываютс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содержание пояснений муниципального служащего и других лиц по существу предъявляемых претензи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фамилии, имена, отчества выступивших на заседании лиц и краткое изложение их выступлени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источник информации, содержащей основания для проведения заседания комиссии, дата поступления информации в орган местного самоуправле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ругие сведе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результаты голосова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решение и обоснование его принят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</w:rPr>
                        <w:t>32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лицом органа местного самоуправл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АСП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2.09.2010г. № 39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комиссиях по соблюдению требований к служебному поведению муниципальных служащих Артемьевского сельского поселения и урегулированию конфликта интерес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0.02.2018 №1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КОМИССИИ ПО СОБЛЮДЕНИЮ ТРЕБОВАНИЙ К СЛУЖЕБНОМУ ПОВЕДЕНИЮ ЛИЦ, ЗАМЕЩАЮЩИХ МУНИЦИПАЛЬНЫЕ ДОЛЖНОСТИ МУНИЦИПАЛЬНОЙ СЛУЖБЫ, И УРЕГУЛИРОВАНИЮ КОНФЛИКТА ИНТЕРЕСОВ В АДМИНИСТРАЦИИ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О ФОМИНИЧИ»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формирования и деятельность комиссии по соблюдению требований к служебному поведению лиц, замещающих муниципальные должности муниципальной службы, и урегулированию конфликта интересов в администрации сельского поселения «Село Фоминичи» (далее - комиссия)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и настоящим Положением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ой задачей комиссии является содействие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беспечении соблюдения лицами, замещающими муниципальные должности муниципальной службы (далее -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осуществлении в администрации сельского поселения «Село Фоминичи» (далее - администрация) мер по предупреждению корруп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ой задачей комиссии является рассмотрение вопросов, связанных с соблюдением требований к служебному поведению и (или) требований об урегулировании конфликта интересов в отношении муниципальных служащих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став комиссии утверждается распоряжением администрации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лава администрации может принять решение о включении в состав комиссии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ителя общественной организации ветеран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ставителя профсоюзной организа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Число членов комиссии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заседаниях комиссии с правом совещательного голоса могут участвовать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66"/>
      <w:bookmarkStart w:id="1" w:name="P66"/>
      <w:bookmarkEnd w:id="1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 муниципальной службы, недопустимо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69"/>
      <w:bookmarkStart w:id="3" w:name="P69"/>
      <w:bookmarkEnd w:id="3"/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снованиями для проведения заседания комиссии являются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70"/>
      <w:bookmarkStart w:id="5" w:name="P70"/>
      <w:bookmarkEnd w:id="5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ление Главой администрации материалов проверки, свидетельствующих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P71"/>
      <w:bookmarkStart w:id="7" w:name="P71"/>
      <w:bookmarkEnd w:id="7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P72"/>
      <w:bookmarkStart w:id="9" w:name="P72"/>
      <w:bookmarkEnd w:id="9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P73"/>
      <w:bookmarkStart w:id="11" w:name="P73"/>
      <w:bookmarkEnd w:id="11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упившее в комиссию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P74"/>
      <w:bookmarkStart w:id="13" w:name="P74"/>
      <w:bookmarkEnd w:id="13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гражданина, замещавшего муниципальную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4" w:name="P75"/>
      <w:bookmarkStart w:id="15" w:name="P75"/>
      <w:bookmarkEnd w:id="15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P77"/>
      <w:bookmarkStart w:id="17" w:name="P76"/>
      <w:bookmarkStart w:id="18" w:name="P77"/>
      <w:bookmarkStart w:id="19" w:name="P76"/>
      <w:bookmarkEnd w:id="18"/>
      <w:bookmarkEnd w:id="19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выполнить требования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0" w:name="P79"/>
      <w:bookmarkStart w:id="21" w:name="P79"/>
      <w:bookmarkEnd w:id="21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. 1 ст. 3 Федерального закона от 03.12.2012 №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ступившее в соответствии с ч. 4 ст. 12 Федерального закона от 25.12.2008 №273-ФЗ «О противодействии коррупции» и ст.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муниципальную должность муниципальной службы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2" w:name="Par0"/>
      <w:bookmarkStart w:id="23" w:name="Par0"/>
      <w:bookmarkEnd w:id="23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Обращение, указанное в абзаце втором подпункта «б» пункта 12 настоящего Положения, подается гражданином, замещавшим муниципальную должность муниципальной службы, в комисс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. 12 Федерального закона от 25.12.2008 №273-ФЗ «О противодействии коррупции»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4" w:name="Par4"/>
      <w:bookmarkStart w:id="25" w:name="Par4"/>
      <w:bookmarkEnd w:id="25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3. Уведомление, указанное в подпункте «д» пункта 12 настоящего Положения, рассматривается комиссией, которая осуществляет подготовку мотивированного заключения о соблюдении гражданином, замещавшим муниципальную должность муниципальной службы, требований ст. 12 Федерального закона от 25.12.2008 №273-ФЗ «О противодействии коррупции»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6" w:name="Par6"/>
      <w:bookmarkStart w:id="27" w:name="Par6"/>
      <w:bookmarkEnd w:id="27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4. Уведомление, указанное в абзаце пятом подпункта «б» пункта 12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члены комисс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6. Мотивированные заключения, предусмотренные пунктами 13.1, 13.3, и 13.4 настоящего Положения, должны содержать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формацию, изложенную в обращениях или уведомлениях, указанных в абзацах втором и пятом подпункта «б» и подпункте «д» пункта 12 настоящего Положе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Заседание комиссии по рассмотрению заявлений, указанных в абзацах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муниципальную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На заседании комиссии заслушиваются пояснения муниципального служащего или гражданина, замещавшего муниципальную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8" w:name="P89"/>
      <w:bookmarkStart w:id="29" w:name="P89"/>
      <w:bookmarkEnd w:id="29"/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гражданину, замещавшему муниципальную должность муниципальной службы,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, замещавшему муниципальную должность муниципальной службы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0" w:name="P98"/>
      <w:bookmarkStart w:id="31" w:name="P98"/>
      <w:bookmarkEnd w:id="31"/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По итогам рассмотрения вопросов, указанных в подпунктах «а», «б», «г» и «д» пункта 12 настоящего Положения, и при наличии к тому оснований комиссия может принять иное решение, чем это предусмотрено пунктами 18-21, 21.1-21.3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муниципальную должность муниципальной службы,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Для исполнения решений комиссии могут быть подготовлены проекты муниципальных правовых актов, которые в установленном порядке представляются на рассмотрение Главе администра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 протоколе заседания комиссии указываются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1. Выписка из решения комиссии, заверенная подписью секретаря и председателя комиссии, вручается гражданину, замещавшему муниципальную должность муниципальной службы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0" w:leader="none"/>
        <w:tab w:val="center" w:pos="4819" w:leader="none"/>
      </w:tabs>
      <w:jc w:val="center"/>
      <w:outlineLvl w:val="2"/>
    </w:pPr>
    <w:rPr>
      <w:rFonts w:ascii="Microsoft Sans Serif" w:hAnsi="Microsoft Sans Serif" w:cs="Microsoft Sans Serif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75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2:00Z</dcterms:created>
  <dc:creator>koh</dc:creator>
  <dc:description/>
  <cp:keywords/>
  <dc:language>en-US</dc:language>
  <cp:lastModifiedBy>COMP</cp:lastModifiedBy>
  <cp:lastPrinted>2011-04-21T16:09:00Z</cp:lastPrinted>
  <dcterms:modified xsi:type="dcterms:W3CDTF">2018-02-20T09:08:00Z</dcterms:modified>
  <cp:revision>9</cp:revision>
  <dc:subject/>
  <dc:title>ПОСТАНОВЛЕНИЕ</dc:title>
</cp:coreProperties>
</file>