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и эксплуатации линейного объекта  «Газопровод  межпоселковый к дер. Неполоть Кировского района Калужской области» (далее – Объект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</w:t>
        <w:br/>
        <w:t>«Об утверждении схемы территориального планирования Калужской области», размещенной в сети «Интернет»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Документация по планировке территории Объекта утверждена приказом управления архитектуры и градостроительства Калужской области от 12.10.2023 № 56-ДПТ, размещенным в сети «Интернет» на официальном сайте управления архитектуры и градостроительства Калужской области. Ходатайство об установлении публичного сервитута подано в отношении следующих земель и земельных участков с  кадастровыми номерами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5"/>
        <w:gridCol w:w="5147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301:27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, с. Фоминичи, ул. Молодежн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301:27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, с. Фоминичи, ул. Речн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000000:46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000:4 (обособленные земельные участки, входящие в единое землепользование 40:09:140105:1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, с. Фоминичи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90101: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/д «Фоминичи-Неполоть»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000000:33 (обособленные земельные участки, входящие в единое землепользование 40:09:140105:2, 40:09:140105:4, 40:09:140105:5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, г. Киров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0:000000:518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, ГКУКО «Людиновское лесничество», Бережковское участковое лесничество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3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3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901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10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1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3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9:14010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Кировский р-н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</w:t>
        <w:br/>
        <w:t>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 и администрации СП «Село Фоминичи».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284" w:top="568" w:footer="5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3-10-18T14:51:00Z</cp:lastPrinted>
  <dcterms:modified xsi:type="dcterms:W3CDTF">2023-10-19T07:16:00Z</dcterms:modified>
  <cp:revision>230</cp:revision>
  <dc:subject/>
  <dc:title>АДМИНИСТРАЦИЯ</dc:title>
</cp:coreProperties>
</file>