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численности муниципальных служащих муниципального образования «Сельское поселение « Село Фоминичи» за 2 квартал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  <w:shd w:fill="F5F5F5" w:val="clear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/>
          <w:sz w:val="26"/>
          <w:szCs w:val="26"/>
          <w:shd w:fill="F5F5F5" w:val="clear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22"/>
        <w:gridCol w:w="21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униципальных служащих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атраты на содержание муниципальных служащих, руб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91-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9:00Z</dcterms:created>
  <dc:creator>COMP</dc:creator>
  <dc:description/>
  <dc:language>en-US</dc:language>
  <cp:lastModifiedBy>fominichi</cp:lastModifiedBy>
  <dcterms:modified xsi:type="dcterms:W3CDTF">2024-10-23T09:29:00Z</dcterms:modified>
  <cp:revision>2</cp:revision>
  <dc:subject/>
  <dc:title/>
</cp:coreProperties>
</file>