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199" w:after="199"/>
        <w:jc w:val="center"/>
        <w:rPr>
          <w:rFonts w:ascii="Arial" w:hAnsi="Arial" w:cs="Arial"/>
          <w:caps/>
          <w:color w:val="000000"/>
          <w:sz w:val="27"/>
          <w:szCs w:val="27"/>
        </w:rPr>
      </w:pPr>
      <w:r>
        <w:rPr>
          <w:rFonts w:cs="Arial" w:ascii="Arial" w:hAnsi="Arial"/>
          <w:caps/>
          <w:color w:val="000000"/>
          <w:sz w:val="27"/>
          <w:szCs w:val="27"/>
        </w:rPr>
        <w:t>ПОВЫШЕНИЕ ЭНЕРГЕТИЧЕСКОЙ ЭФФЕКТИВНОСТИ В СЕЛЬСКОМ ПОСЕЛЕНИИ «СЕЛО фоминичи»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 затраты на энергетические ресурсы составляют существенную часть расходов администрации. В условиях увеличения тарифов и цен на энергоносители, их расточительное и неэффективное использование недопустимо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недрение систем мониторинга расхода энергоресурсов, показателей энергоэффективности ведет к повышению уровня планирования, управления и отчетности за потребление энергоресурсов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Энергосбережение является актуальным и необходимым условием нормального функционирования администрации сельского поселения «Село Фоминичи», так как повышение эффективности использования энергетических ресурсов, при непрерывном росте цен на них и соответственно росте их стоимости, позволяет добиться существенной экономии, как энергетических ресурсов, так и финансовых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Реализация энергосбережения должна осуществляться не за счет снижения употребления энергии, а за счет рационального ее использования.</w:t>
      </w:r>
    </w:p>
    <w:p>
      <w:pPr>
        <w:pStyle w:val="Style14"/>
        <w:shd w:fill="F5F5F5" w:val="clear"/>
        <w:spacing w:before="240" w:after="240"/>
        <w:ind w:left="57" w:firstLine="651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Основными потребителями электроэнергии в администрации являются: осветительные приборы, система отопления, оргтехника.</w:t>
      </w:r>
    </w:p>
    <w:p>
      <w:pPr>
        <w:pStyle w:val="Style14"/>
        <w:shd w:fill="F5F5F5" w:val="clear"/>
        <w:spacing w:before="240" w:after="240"/>
        <w:ind w:left="57" w:firstLine="651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04.2024 года в рамках реализации программы для освещения помещений администрации осуществлена замена всех ламп на энергосберегающие (люминесцентные)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месте с тем, повышение эффективности использования энергоресурсов, развитие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Решением Сельской Думы муниципального образования «Сельское поселение «Село Фоминичи» от 15.10.2014 г. № 144 утверждена муниципальная программа «Комплексное развитие систем коммунальной инфраструктуры муниципального образования «Сельское поселение «Село Фоминичи» на 2015-2024 годы»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Главной целью муниципальной программы является обеспечение рационального использования топливно-энергетических ресурсов за счет реализации энергосберегающих мероприятий и снижение объемов потребления всех видов топливно-энергетических ресурсов на территории сельского поселения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Нормативные акты    об  энергосбережении и о повышении     энергетической     эффективности    в 1 квартале 2024 года администрацией сельского поселения не принимались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Электр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Основным источником электроснабжения деревень в сельском поселении «Село Фоминичи» являются электростанции 35/10 кВ в с. Фоминичи. Услуги по передаче электрической  энергии осуществляет «Филиал «Калугаэнерго» ОАО «Межрегиональная сетевая компания Центра и Приволжья»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Потребителями электроэнергии в сельском поселении являются: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-население;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-организации, осуществляющие свою деятельность на территории поселения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а территории сельского поселения установлены 84 уличных светильника, из них лишь 68 светильника  с энергосберегающими ламп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содержание уличного освещения за 1 квартал 2024 года- 84619-26 руб. (9213 кВт); ремонт фонарей  уличного освещения -  19308-78  рублей 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о всех уличных светильниках планируется полная замена ламп на энергосберегающие, а также установка фотореле и прибора учета электроэнергии на участке линии электропередач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50%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есь жилой фонд поселения полностью оборудован индивидуальными приборами учета электроэнерги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04.2024 года муниципального жилого фонда в сельском поселении нет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Тепл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Централизованное отопление в сельском поселении  отсутствует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В трех населенных пунктах, с численностью проживающих более 500 человек, отопление жилых домов осуществляется за счет природного газа и твердого топлива (дрова, уголь)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Остальные населенные пункты, где численность проживающих менее 10 человек, имеют печное отопление и отапливаются твердым топливом (дрова, уголь)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Централизованная система водоснабжения расположена в селе  Фоминичи и д. Малые Зимницы. Протяженность водопроводных сетей составляет 4,0 км.  В селе Фоминичи и д. Малые Зимницы водоснабжение осуществляется от двух артезианских скважин, водой обеспечивается около 70 % населения села.  Производительность каждой скважины – 7,5 м3 воды в час. Максимальное суточное водопотребление составляет 179 м3 в сутк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Техническое обслуживание и ремонт водопроводных сетей и сооружений на территории сельского поселения «Село  Фоминичи» осуществляет ООО «Водоснабжение»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По состоянию на 01.04.2024 года приборами индивидуального учета холодного водоснабжения обеспечено 61 % жилых домов, имеющих централизованное водоснабжение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отвед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Централизованная система канализации имеется в селе Фоминичи и д. Малые Зимницы. Система канализации -  самотечная. Обеспеченность централизованной системой канализации составляет около 40%.Также на территории села Фоминичи есть три ямы Шамбо.</w:t>
      </w:r>
    </w:p>
    <w:p>
      <w:pPr>
        <w:pStyle w:val="Style14"/>
        <w:shd w:fill="F5F5F5" w:val="clear"/>
        <w:spacing w:before="240" w:after="240"/>
        <w:jc w:val="both"/>
        <w:rPr/>
      </w:pPr>
      <w:r>
        <w:rPr>
          <w:rFonts w:cs="Arial"/>
          <w:color w:val="363636"/>
          <w:sz w:val="26"/>
          <w:szCs w:val="18"/>
        </w:rPr>
        <w:t> </w:t>
      </w:r>
      <w:r>
        <w:rPr>
          <w:rFonts w:cs="Arial"/>
          <w:color w:val="363636"/>
          <w:sz w:val="26"/>
          <w:szCs w:val="18"/>
        </w:rPr>
        <w:tab/>
        <w:t>В остальных населенных пунктах в настоящее время отсутствуют централизованные системы водоотведения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Дополнительная информация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04.2024 года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Данные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/>
          <w:color w:val="363636"/>
          <w:sz w:val="26"/>
          <w:szCs w:val="18"/>
        </w:rPr>
        <w:t>Для     ремонта фонарей уличного освещения   был  заключен м</w:t>
      </w:r>
      <w:r>
        <w:rPr>
          <w:sz w:val="26"/>
          <w:szCs w:val="26"/>
        </w:rPr>
        <w:t>униципальный контракт от 18.03.2024  года № 4/2024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Полезная информация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  <w:u w:val="single"/>
        </w:rPr>
        <w:t>Памятка по энергосбережению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Style w:val="StrongEmphasis"/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ЭЛЕКТРОСБЕРЕЖЕНИЕ</w:t>
      </w:r>
    </w:p>
    <w:p>
      <w:pPr>
        <w:pStyle w:val="Style14"/>
        <w:shd w:fill="F5F5F5" w:val="clear"/>
        <w:spacing w:before="240" w:after="240"/>
        <w:jc w:val="center"/>
        <w:rPr/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1. Используйте энергосберегающие лампы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Энергосберегающие лампы потребляют энергии примерно на 80% меньше, чем традиционные лампы накаливания, а служат в 8-10 раз дольше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Используйте наиболее экономичные бытовые приборы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Современные бытовые приборы часто обходятся меньшей энергией, чем их предшественники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Разумно расставляйте мебель на кухне</w:t>
      </w:r>
    </w:p>
    <w:p>
      <w:pPr>
        <w:pStyle w:val="Style14"/>
        <w:shd w:fill="F5F5F5" w:val="clear"/>
        <w:spacing w:before="240" w:after="240"/>
        <w:jc w:val="both"/>
        <w:rPr/>
      </w:pPr>
      <w:r>
        <w:rPr>
          <w:rFonts w:cs="Arial"/>
          <w:color w:val="363636"/>
          <w:sz w:val="26"/>
          <w:szCs w:val="18"/>
        </w:rPr>
        <w:t>Плита и холодильник или морозильник — плохие соседи! Из-за теплоотдачи плиты холодильный агрегат потребляет больше энергии.</w:t>
      </w:r>
    </w:p>
    <w:p>
      <w:pPr>
        <w:pStyle w:val="Style14"/>
        <w:shd w:fill="F5F5F5" w:val="clear"/>
        <w:spacing w:before="240" w:after="240"/>
        <w:jc w:val="center"/>
        <w:rPr>
          <w:rStyle w:val="Emphasis"/>
          <w:rFonts w:cs="Arial"/>
          <w:i w:val="false"/>
          <w:i w:val="false"/>
          <w:iCs w:val="false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ТЕПЛОСБЕРЕ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1. Не выбрасывайте деньги в окно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 И на это время отключать термостатный вентиль на радиаторе отопления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Не преграждайте путь теплу</w:t>
      </w:r>
    </w:p>
    <w:p>
      <w:pPr>
        <w:pStyle w:val="Style14"/>
        <w:shd w:fill="F5F5F5" w:val="clear"/>
        <w:spacing w:before="240" w:after="240"/>
        <w:jc w:val="both"/>
        <w:rPr>
          <w:rStyle w:val="Emphasis"/>
          <w:rFonts w:cs="Arial"/>
          <w:i w:val="false"/>
          <w:i w:val="false"/>
          <w:i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облицованные батареи отопления не всегда красивы на вид, зато это гарантия того, что тепло будет беспрепятственно распространяться в помещении. Длинные шторы, радиаторные экраны, неудачно расставленная мебель, стойки для сушки белья перед батареями могут поглотить до 20% тепла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Не перегревайте квартир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которые люди любят жарко натопленные квартиры, а потом поражаются большим счетам за отопление. Всегда помните: каждый дополнительный градус температуры в помещении обойдется примерно в 6% дополнительных затрат на энергию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4. Не выпускайте тепло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а ночь опускайте жалюзи, закрывайте шторы, чтобы уменьшить потери тепла через окна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5. Отапливайте свою квартиру, а не улиц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Между радиаторной батареей и стеной установите защитный экран из алюминиевой фольги. Фольга отражает тепло, излучаемое радиатором, и направляет его обратно в комнату. Благодаря этому можно сэкономить до 4% затрат на отопление.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СБЕРЕ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  <w:r>
        <w:rPr>
          <w:rStyle w:val="Emphasis"/>
          <w:rFonts w:cs="Arial"/>
          <w:b/>
          <w:bCs/>
          <w:color w:val="363636"/>
          <w:sz w:val="26"/>
          <w:szCs w:val="18"/>
        </w:rPr>
        <w:t>1. Принимать не ванну, а душ — таков девиз всех, кто экономит вод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Для полной ванны требуется 140-160 л воды, для душа -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Оснастите свои туалеты экономичными сливными бачками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Традиционный сливной бачок пропускает 9 л за один смыв, экономный сливной бачок — только 6 л, а сливной бачок с экономичной клавишей — только 3 л. В одной семье из 4 человек может экономиться приблизительно 21м3 воды в год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Чаще используйте в стиральных машинах и посудомоечных автоматах программы экономичных режимов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4. При покупке нового бытового прибора обращайте внимание не только на потребление энергии, но и на потребление воды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5. Установите счетчики воды! Это выгодно для вас и для природы!</w:t>
      </w:r>
    </w:p>
    <w:p>
      <w:pPr>
        <w:pStyle w:val="Normal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9:00Z</dcterms:created>
  <dc:creator>1</dc:creator>
  <dc:description/>
  <dc:language>en-US</dc:language>
  <cp:lastModifiedBy>fominichi</cp:lastModifiedBy>
  <cp:lastPrinted>2016-11-28T12:14:00Z</cp:lastPrinted>
  <dcterms:modified xsi:type="dcterms:W3CDTF">2024-05-15T13:49:00Z</dcterms:modified>
  <cp:revision>2</cp:revision>
  <dc:subject/>
  <dc:title>ПОВЫШЕНИЕ ЭНЕРГЕТИЧЕСКОЙ ЭФФЕКТИВНОСТИ В СЕЛЬСКОМ ПОСЕЛЕНИИ «СЕЛО ФОМИНИЧИ»</dc:title>
</cp:coreProperties>
</file>