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199" w:after="199"/>
        <w:jc w:val="center"/>
        <w:rPr>
          <w:rFonts w:ascii="Arial" w:hAnsi="Arial" w:cs="Arial"/>
          <w:caps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  <w:sz w:val="27"/>
          <w:szCs w:val="27"/>
        </w:rPr>
        <w:t>ПОВЫШЕНИЕ ЭНЕРГЕТИЧЕСКОЙ ЭФФЕКТИВНОСТИ В СЕЛЬСКОМ ПОСЕЛЕНИИ «СЕЛО фоминичи»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Энергосбережение является актуальным и необходимым условием нормального функционирования администрации сельского поселения «Село Фоминичи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4"/>
        <w:shd w:fill="F5F5F5" w:val="clear"/>
        <w:spacing w:before="240" w:after="240"/>
        <w:ind w:left="57" w:firstLine="651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сновными потребителями электроэнергии в администрации являются: осветительные приборы, система отопления, оргтехника.</w:t>
      </w:r>
    </w:p>
    <w:p>
      <w:pPr>
        <w:pStyle w:val="Style14"/>
        <w:shd w:fill="F5F5F5" w:val="clear"/>
        <w:spacing w:before="240" w:after="240"/>
        <w:ind w:left="57" w:firstLine="651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07.2024 года в рамках реализации программы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Решением Сельской Думы муниципального образования «Сельское поселение «Село Фоминичи» от 15.10.2014 г. № 144 утверждена муниципальная программа «Комплексное развитие систем коммунальной инфраструктуры муниципального образования «Сельское поселение «Село Фоминичи» на 2015-2024 годы»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Главной целью муниципальной программы является обеспечение рационального использования топливно-энергетических ресурсов за счет реализации энергосберегающих мероприятий и снижение объемов потребления всех видов топливно-энергетических ресурсов на территории сельского поселения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Нормативные акты    об  энергосбережении и о повышении     энергетической     эффективности    во 2 квартале 2024 года администрацией сельского поселения не принимались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новным источником электроснабжения деревень в сельском поселении «Село Фоминичи» являются электростанции 35/10 кВ в с. Фоминичи. Услуги по передаче электрической  энергии осуществляет «Филиал «Калугаэнерго» ОАО «Межрегиональная сетевая компания Центра и Приволжья»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Потребителями электроэнергии в сельском поселении являются: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население;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организации, осуществляющие свою деятельность на территории поселения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территории сельского поселения установлены 85 уличных светильника, из них лишь 71 светильника  с энергосберегающими ламп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за 2 квартал 2024 года- 44922,60 руб. (4920 кВт); ремонт фонарей  уличного освещения -  109138,56  рублей 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50%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есь жилой фонд поселения полностью оборудован индивидуальными приборами учета электроэнерги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07.2024 года муниципального жилого фонда в сельском поселении нет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ое отопление в сельском поселении  отсутствует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 трех населенных пунктах, с численностью проживающих более 500 человек, отопление жилых домов осуществляется за счет природного газа и твердого топлива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тальные населенные пункты, где численность проживающих менее 10 человек, имеют печное отопление и отапливаются твердым топливом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Централизованная система водоснабжения расположена Фоминичи и в селе  д. Малые Зимницы. Протяженность водопроводных сетей составляет 4,0 км.  В селе Фоминичи и д. Малые Зимницы водоснабжение осуществляется от двух артезианских скважин, водой обеспечивается около 70 % населения села.  Производительность каждой скважины – 7,5 м3 воды в час. Максимальное суточное водопотребление составляет 179 м3 в сутк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Техническое обслуживание и ремонт водопроводных сетей и сооружений на территории сельского поселения «Село  Фоминичи» осуществляет ООО «Водоснабжение»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07.2024 года приборами индивидуального учета холодного водоснабжения обеспечено 61 % жилых домов, имеющих централизованное водоснабжени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отвед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ая система канализации имеется в селе Фоминичи и д. Малые Зимницы. Система канализации -  самотечная. Обеспеченность централизованной системой канализации составляет около 40%.Также на территории села Фоминичи есть три ямы Шамбо.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 </w:t>
      </w:r>
      <w:r>
        <w:rPr>
          <w:rFonts w:cs="Arial"/>
          <w:color w:val="363636"/>
          <w:sz w:val="26"/>
          <w:szCs w:val="18"/>
        </w:rPr>
        <w:tab/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ополнительная информация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07.2024 года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анные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color w:val="363636"/>
          <w:sz w:val="26"/>
          <w:szCs w:val="18"/>
        </w:rPr>
        <w:t>Для     ремонта фонарей уличного освещения   были  заключены м</w:t>
      </w:r>
      <w:r>
        <w:rPr>
          <w:sz w:val="26"/>
          <w:szCs w:val="26"/>
        </w:rPr>
        <w:t>униципальные контракты от 31.05.2024  года №8/2024; от 29.07.2024 №10/2024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Полезная информация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  <w:u w:val="single"/>
        </w:rPr>
        <w:t>Памятка по энергосбережению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БЕРЕЖЕНИЕ</w:t>
      </w:r>
    </w:p>
    <w:p>
      <w:pPr>
        <w:pStyle w:val="Style14"/>
        <w:shd w:fill="F5F5F5" w:val="clear"/>
        <w:spacing w:before="240" w:after="240"/>
        <w:jc w:val="center"/>
        <w:rPr/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Используйте энергосберегающие ламп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Используйте наиболее экономичные бытовые прибор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Современные бытовые приборы часто обходятся меньшей энергией, чем их предшественники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Разумно расставляйте мебель на кухне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Плита и холодильник или морозильник — плохие соседи! Из-за теплоотдачи плиты холодильный агрегат потребляет больше энергии.</w:t>
      </w:r>
    </w:p>
    <w:p>
      <w:pPr>
        <w:pStyle w:val="Style14"/>
        <w:shd w:fill="F5F5F5" w:val="clear"/>
        <w:spacing w:before="240" w:after="240"/>
        <w:jc w:val="center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Не выбрасывайте деньги в окн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статный вентиль на радиаторе отопления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Не преграждайте путь теплу</w:t>
      </w:r>
    </w:p>
    <w:p>
      <w:pPr>
        <w:pStyle w:val="Style14"/>
        <w:shd w:fill="F5F5F5" w:val="clear"/>
        <w:spacing w:before="240" w:after="240"/>
        <w:jc w:val="both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Не перегревайте квартир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Не выпускайте тепл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ночь опускайте жалюзи, закрывайте шторы, чтобы уменьшить потери тепла через окна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Отапливайте свою квартиру, а не улиц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.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  <w:r>
        <w:rPr>
          <w:rStyle w:val="Emphasis"/>
          <w:rFonts w:cs="Arial"/>
          <w:b/>
          <w:bCs/>
          <w:color w:val="363636"/>
          <w:sz w:val="26"/>
          <w:szCs w:val="18"/>
        </w:rPr>
        <w:t>1. Принимать не ванну, а душ — таков девиз всех, кто экономит вод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Оснастите свои туалеты экономичными сливными бачками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м3 воды в год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Чаще используйте в стиральных машинах и посудомоечных автоматах программы экономичных режимов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При покупке нового бытового прибора обращайте внимание не только на потребление энергии, но и на потребление воды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Установите счетчики воды! Это выгодно для вас и для природы!</w:t>
      </w:r>
    </w:p>
    <w:p>
      <w:pPr>
        <w:pStyle w:val="Normal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6:00Z</dcterms:created>
  <dc:creator>1</dc:creator>
  <dc:description/>
  <cp:keywords/>
  <dc:language>en-US</dc:language>
  <cp:lastModifiedBy>fominichi</cp:lastModifiedBy>
  <cp:lastPrinted>2016-11-28T12:14:00Z</cp:lastPrinted>
  <dcterms:modified xsi:type="dcterms:W3CDTF">2024-10-23T09:52:00Z</dcterms:modified>
  <cp:revision>8</cp:revision>
  <dc:subject/>
  <dc:title>ПОВЫШЕНИЕ ЭНЕРГЕТИЧЕСКОЙ ЭФФЕКТИВНОСТИ В СЕЛЬСКОМ ПОСЕЛЕНИИ «СЕЛО ФОМИНИЧИ»</dc:title>
</cp:coreProperties>
</file>