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3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3 квартале 2023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4 уличных светильника, из них лишь 68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3 квартал 2023года- 58441-48 руб. (6386 кВт); ремонт фонарей  уличного освещения -  35230-08  рублей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3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в селе  Фоминичи и д. Малые Зимницы. Протяженность водопроводных сетей составляет 4,0 км.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10.2023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10.2023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color w:val="363636"/>
          <w:sz w:val="26"/>
          <w:szCs w:val="18"/>
        </w:rPr>
        <w:t>Для     ремонта фонарей уличного освещения   был  заключен м</w:t>
      </w:r>
      <w:r>
        <w:rPr>
          <w:sz w:val="26"/>
          <w:szCs w:val="26"/>
        </w:rPr>
        <w:t xml:space="preserve">униципальный контракт от 28.09.2023  года №10/2023 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3-11-17T07:23:00Z</dcterms:modified>
  <cp:revision>6</cp:revision>
  <dc:subject/>
  <dc:title>ПОВЫШЕНИЕ ЭНЕРГЕТИЧЕСКОЙ ЭФФЕКТИВНОСТИ В СЕЛЬСКОМ ПОСЕЛЕНИИ «СЕЛО ФОМИНИЧИ»</dc:title>
</cp:coreProperties>
</file>